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Администрация города  Пско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>"Средняя общеобразовательная школа № 13"</w:t>
      </w:r>
    </w:p>
    <w:tbl>
      <w:tblPr>
        <w:tblW w:w="888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5"/>
        <w:gridCol w:w="4475"/>
        <w:gridCol w:w="61"/>
      </w:tblGrid>
      <w:tr>
        <w:trPr/>
        <w:tc>
          <w:tcPr>
            <w:tcW w:w="4347" w:type="dxa"/>
            <w:gridSpan w:val="2"/>
            <w:tcBorders/>
          </w:tcPr>
          <w:p>
            <w:pPr>
              <w:pStyle w:val="Normal"/>
              <w:snapToGrid w:val="false"/>
              <w:ind w:right="135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43175</wp:posOffset>
                  </wp:positionH>
                  <wp:positionV relativeFrom="paragraph">
                    <wp:posOffset>46355</wp:posOffset>
                  </wp:positionV>
                  <wp:extent cx="1695450" cy="15906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экспертная коми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18110</wp:posOffset>
                  </wp:positionV>
                  <wp:extent cx="1104900" cy="657225"/>
                  <wp:effectExtent l="0" t="0" r="0" b="0"/>
                  <wp:wrapNone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председатель</w:t>
            </w:r>
          </w:p>
          <w:p>
            <w:pPr>
              <w:pStyle w:val="Normal"/>
              <w:spacing w:before="3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Покидова Е. 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1 от 30.08.2016</w:t>
            </w:r>
          </w:p>
        </w:tc>
        <w:tc>
          <w:tcPr>
            <w:tcW w:w="463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</w:t>
            </w:r>
          </w:p>
          <w:p>
            <w:pPr>
              <w:pStyle w:val="Normal"/>
              <w:spacing w:before="3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Белякова И. 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50 от 30.08.2016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Рабочая  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 </w:t>
      </w:r>
      <w:r>
        <w:rPr>
          <w:i/>
          <w:sz w:val="40"/>
        </w:rPr>
        <w:t>изобразительному искусств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Класс</w:t>
      </w:r>
      <w:r>
        <w:rPr>
          <w:sz w:val="36"/>
          <w:szCs w:val="36"/>
        </w:rPr>
        <w:t>:  3 общеобразовательный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  <w:u w:val="single"/>
        </w:rPr>
        <w:t>Учитель</w:t>
      </w:r>
      <w:r>
        <w:rPr>
          <w:sz w:val="36"/>
          <w:szCs w:val="36"/>
        </w:rPr>
        <w:t xml:space="preserve">: </w:t>
      </w:r>
      <w:r>
        <w:rPr>
          <w:i/>
          <w:sz w:val="36"/>
          <w:szCs w:val="36"/>
        </w:rPr>
        <w:t>Павлова Галина Витольдовна</w:t>
      </w:r>
    </w:p>
    <w:p>
      <w:pPr>
        <w:pStyle w:val="Normal"/>
        <w:rPr/>
      </w:pPr>
      <w:r>
        <w:rPr>
          <w:sz w:val="36"/>
          <w:szCs w:val="36"/>
          <w:u w:val="single"/>
        </w:rPr>
        <w:t>Категория</w:t>
      </w:r>
      <w:r>
        <w:rPr>
          <w:sz w:val="36"/>
          <w:szCs w:val="36"/>
        </w:rPr>
        <w:t>: высш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jc w:val="right"/>
        <w:rPr/>
      </w:pPr>
      <w:r>
        <w:rPr>
          <w:sz w:val="36"/>
          <w:szCs w:val="36"/>
        </w:rPr>
        <w:t xml:space="preserve">                                                      </w:t>
      </w:r>
      <w:r>
        <w:rPr>
          <w:i/>
          <w:sz w:val="40"/>
        </w:rPr>
        <w:t xml:space="preserve"> </w:t>
      </w:r>
      <w:r>
        <w:rPr>
          <w:szCs w:val="22"/>
        </w:rPr>
        <w:t xml:space="preserve">                                          </w:t>
      </w:r>
      <w:r>
        <w:rPr>
          <w:sz w:val="40"/>
        </w:rPr>
        <w:t>Разработана на основе:</w:t>
      </w:r>
    </w:p>
    <w:p>
      <w:pPr>
        <w:pStyle w:val="Normal1"/>
        <w:jc w:val="right"/>
        <w:rPr>
          <w:sz w:val="40"/>
        </w:rPr>
      </w:pPr>
      <w:r>
        <w:rPr>
          <w:sz w:val="40"/>
        </w:rPr>
        <w:t xml:space="preserve">ФГОС НОО, </w:t>
      </w:r>
    </w:p>
    <w:p>
      <w:pPr>
        <w:pStyle w:val="Normal1"/>
        <w:jc w:val="right"/>
        <w:rPr>
          <w:sz w:val="40"/>
        </w:rPr>
      </w:pPr>
      <w:r>
        <w:rPr>
          <w:sz w:val="40"/>
        </w:rPr>
        <w:t>ООП НОО МБОУ СОШ № 13 г. Пскова,</w:t>
      </w:r>
    </w:p>
    <w:p>
      <w:pPr>
        <w:pStyle w:val="Normal1"/>
        <w:ind w:left="3686" w:hanging="0"/>
        <w:jc w:val="right"/>
        <w:rPr/>
      </w:pPr>
      <w:r>
        <w:rPr>
          <w:sz w:val="36"/>
        </w:rPr>
        <w:t xml:space="preserve"> </w:t>
      </w:r>
      <w:r>
        <w:rPr>
          <w:sz w:val="36"/>
        </w:rPr>
        <w:t>авторской  программы Неменского Б. М. «Изобразительное искусство. 1-4 классы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нотац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бочая программа предмета «Изобразительное искусство» составлена на основе ФГОС НОО, ООП НОО МБОУ СОШ № 13 г. Пскова, при</w:t>
        <w:softHyphen/>
        <w:t>мерной программы начального общего образования по изобразительному искусству для об</w:t>
        <w:softHyphen/>
        <w:t>разовательных учреждений с русским языком обучения и программы общеобразовательных учреждений автора Т.Я. Шпикаловой, Л.В. Ершовой, Г.А. Величкиной «Изобразительное искусство. 1-4 классы» (учебно-методический комплект «Школа России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грамма раскрывает цели и задачи данного курса и рассчитана на 34 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Содержанпи учебного предмета, кур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ланируемые результаты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Календарно-тематическое планир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, кур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. Компетентностный подход определяет следующие особенности предъявления содержания образования: оно представлено в виде трех тематических блоков, обеспечивающих формирование компетенций.  В первом блоке представлены дидактические единицы ,обеспечивающие совершенствование навыков художественного творчества. Во втором – дидактические единицы , которые содержат сведения по теории и практике использования художественных материалов.В третьем блоке представлены дидактические единицы, отражающие историю и культуру народа   и обеспечивающие развитие учебно – познавательной и рефлексивной компетенций. Личностная ориентация образовательного процесса выявляет приоритет воспитательных и развивающих целей обучения. Способность учащихся понимать причины и логику развития художественных процессов открывает возможность для осмысленного восприятия всего разнообразия мировоззренческих, социокультурных систем существующих в современном мире. Деятельностный подход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о учебного предмета в системе начального общего образования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На  изобразительное искусство в начальной школе выделяется 136 часов. В 3 классе-34 часа ( 1 час в неделю)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Распределение часов по темам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кусство в твоем доме -8 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кусство на улицах твоего города – 7 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удожник и зрелище – 10 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Художник и музей – 9 ч.                                               </w:t>
      </w:r>
    </w:p>
    <w:p>
      <w:pPr>
        <w:pStyle w:val="Normal"/>
        <w:rPr/>
      </w:pPr>
      <w:r>
        <w:rPr>
          <w:i/>
          <w:iCs/>
          <w:sz w:val="32"/>
          <w:szCs w:val="32"/>
        </w:rPr>
        <w:t>Итого</w:t>
      </w:r>
      <w:r>
        <w:rPr>
          <w:sz w:val="32"/>
          <w:szCs w:val="32"/>
        </w:rPr>
        <w:t xml:space="preserve">: 34 часа.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ланируемые результаты изучения учебного предмет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обеспечивает достижение учащимися начальной школы личностных, метапредметных и предметных результатов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Личностные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чувства гордости за культуру и искусство Родины, своего города;уважительное отношение к культуре и искусству других народов нашей страны и мира в цел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социальной роли учени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положительного отношения к учени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едставления о  ценности природного мира для практической деятельности челов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готовности к сотрудничеству и дружб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мысление своего поведения в школьном коллектив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иентация на понимание причин успеха в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формирование уважительного и доброжелательного отношения к труду сверстни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умения радоваться успехам одноклассник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чувства прекрасного на основе знакомства с художественной  культуро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мение видеть красоту труда и твор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широкой мотивационной основы творческой дея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ирование потребности в реализации основ правильного поведения в поступках и деятельности;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Метапредметные результа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Регулятивные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говаривать последовательность действий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ься работать по предложенному учителем пл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ься отличать верно выполненное задание от неверн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Познавательные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иентироваться в своей системе знаний: отличать новое от уже известного с помощью учите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Коммуникативные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меть пользоваться языком изобразительного искусства: донести свою позицию до собеседни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формлять свою мысль в устной форме (на уровне одного предложения или небольшого рассказ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ься согласованно работать в групп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ься планировать работу в групп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ься распределять работу между участниками проек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нимать общую задачу проекта и точно выполнять свою часть работ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меть выполнять различные роли в группе (лидера, исполнителя, крити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владевать приёмами поиска и использования информации, работы с доступными электронными ресур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Предметные результаты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Учащиеся должны знать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новные виды и жанры изобразительных искусст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сновы изобразительной грамоты (цвет, тон, пропорции, композиция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мена выдающихся представителей русского и зарубежного искусства и их основные про</w:t>
        <w:softHyphen/>
        <w:t>извед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звания наиболее крупных художественных музеев России;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- названия известных центров народных художественных ремесел России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Учащиеся должны уметь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нструировать и леп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исовать с натуры и представле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Выстраивать ритм, выбирать изобразительные мотивы, их превращение в композицию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ботать с акварелью и гуашь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полнять конструктивное строение: объемное изображение предметов из цветной и белой бума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полнять эски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ботать  акварелью, гуашью;  в смешанной технике (фон – пейзаж, аппликация; макетирование, конструировани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коративно-прикладное творчество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ормы контроля уровня достижений планируемых результатов,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итерии оценивания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>Формы контроля:</w:t>
      </w:r>
    </w:p>
    <w:tbl>
      <w:tblPr>
        <w:tblW w:w="100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268"/>
        <w:gridCol w:w="2126"/>
        <w:gridCol w:w="2404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язательные формы и методы контроля</w:t>
            </w:r>
          </w:p>
        </w:tc>
        <w:tc>
          <w:tcPr>
            <w:tcW w:w="6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Иные формы учета достижений</w:t>
            </w:r>
          </w:p>
        </w:tc>
      </w:tr>
      <w:tr>
        <w:trPr/>
        <w:tc>
          <w:tcPr>
            <w:tcW w:w="3261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текущая аттестация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итоговая (четверть, год) аттестация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урочная деятельность</w:t>
            </w:r>
          </w:p>
        </w:tc>
        <w:tc>
          <w:tcPr>
            <w:tcW w:w="240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внеурочная деятельность</w:t>
            </w:r>
          </w:p>
        </w:tc>
      </w:tr>
      <w:tr>
        <w:trPr>
          <w:trHeight w:val="2571" w:hRule="exact"/>
        </w:trPr>
        <w:tc>
          <w:tcPr>
            <w:tcW w:w="3261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ндивидуальный и фронтальный опр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бота в паре, в групп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оектная деятельнос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езентация своей работ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- Отчетные выставки творческих  (индивидуальных и коллективных) рабо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онференц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стижений учащихся 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анализ динамики текущей успеваем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частие  в выставках, конкурсах, соревнования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ворческий отчет</w:t>
            </w:r>
          </w:p>
        </w:tc>
      </w:tr>
      <w:tr>
        <w:trPr>
          <w:trHeight w:val="992" w:hRule="exact"/>
        </w:trPr>
        <w:tc>
          <w:tcPr>
            <w:tcW w:w="3261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портфолио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Этапы оценивания детского рисунка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решена композиция: как организована плоскость листа, как согласованы между собой все компоненты изображения, как выдержана общая идея и содержание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характер формы предметов: степень сходства  изображения с предметами реальной действительности или умение подметить и передать в изображении наиболее характерное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чество конструктивного построения: как выражена конструктивная основа формы, как связаны детали предмета между собой и с общей формой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щее впечатление от работы. Возможности ученика, его успехи, его вк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итерии оценивания знаний и умений</w:t>
      </w:r>
    </w:p>
    <w:p>
      <w:pPr>
        <w:pStyle w:val="Normal"/>
        <w:rPr/>
      </w:pPr>
      <w:r>
        <w:rPr>
          <w:b/>
          <w:bCs/>
          <w:sz w:val="32"/>
          <w:szCs w:val="32"/>
        </w:rPr>
        <w:t>Оценка «5</w:t>
      </w:r>
      <w:r>
        <w:rPr>
          <w:sz w:val="32"/>
          <w:szCs w:val="32"/>
        </w:rPr>
        <w:t>» - поставленные задачи выполнены быстро и хорошо, без ошибок; работа выразительна интере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ка «4»- поставленные задачи выполнены быстро, но работа не выразительна, хотя и не имеет грубых ошибок.</w:t>
      </w:r>
    </w:p>
    <w:p>
      <w:pPr>
        <w:pStyle w:val="Normal"/>
        <w:rPr/>
      </w:pPr>
      <w:r>
        <w:rPr>
          <w:b/>
          <w:bCs/>
          <w:sz w:val="32"/>
          <w:szCs w:val="32"/>
        </w:rPr>
        <w:t>Оценка «3»-</w:t>
      </w:r>
      <w:r>
        <w:rPr>
          <w:sz w:val="32"/>
          <w:szCs w:val="32"/>
        </w:rPr>
        <w:t xml:space="preserve"> поставленные задачи выполнены частично, работа не выразительна, в ней можно обнаружить грубые ошибки.</w:t>
      </w:r>
    </w:p>
    <w:p>
      <w:pPr>
        <w:pStyle w:val="Normal"/>
        <w:rPr/>
      </w:pPr>
      <w:r>
        <w:rPr>
          <w:b/>
          <w:bCs/>
          <w:sz w:val="32"/>
          <w:szCs w:val="32"/>
        </w:rPr>
        <w:t>Оценка «2»-</w:t>
      </w:r>
      <w:r>
        <w:rPr>
          <w:sz w:val="32"/>
          <w:szCs w:val="32"/>
        </w:rPr>
        <w:t xml:space="preserve"> поставленные задачи не выполне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роект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Критерии и нормы оценки знаний, умений, навыков: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ктуальность проблемы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орректность методов исследования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ктивность каждого участника проекта в соответствии с его индивидуальными возможностями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Характер общения участников проект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Глубина проникновения в проблему, использование знаний из других областей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Умение аргументировать свои заключения, выводы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Эстетика оформления проект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рганизация внеурочной деятельности учащихся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 - приобщение детей к продуктивной творческ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о внеурочной происходит ознакомление с профессиями дизайнера, художника – оформителя, художника.  Учащиеся пробуют себя в роли специалиста той или иной профессии. Ученики фантазируют,  выражают свое мнение, доказывают свою точку зрения по выполнению той или иной работы, развивают художественный вку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течение учебного года планируе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формление в классе выставки иллюстраций и репродукций по теме: «Народное декоративно - прикладное творчество» в сентябр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едение классного часа по теме «Памятники архитектуры крупных городов России» в ноябр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роведение классного часа на тему:  «Любительский кукольный театр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ганизация экскурсий в художественный муз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рганизация выставок детских рисунков, поделок и творческих работ учащихсяв классе в течение г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едение обучающих игр на переменах: «Художник и зритель», «Художник и критик» в течение года по мере  изменения тематики выстав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работка детской книжки – игрушки с иллюстрациями в рамках проекта «Подарок младшему братишке (сестрёнке) в октябр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едение тематических классных часов по эстетике внешнего вида ученика, культуре повед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едение классного часа в апреле на тему: « Самые знаменитые художники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астие в предметной неделе по изобразительному искусству;</w:t>
      </w:r>
    </w:p>
    <w:p>
      <w:pPr>
        <w:pStyle w:val="Normal"/>
        <w:rPr/>
      </w:pPr>
      <w:r>
        <w:rPr>
          <w:sz w:val="32"/>
          <w:szCs w:val="32"/>
        </w:rPr>
        <w:t>- проведение классного часа в мае на тему: « Самые знаменитые скульптуры и их авторы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282" w:gutter="0" w:header="426" w:top="1134" w:footer="41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участие в течение года в конкурсах, выставках детского творчества эстетического цикла на уровне школы, города, края . . 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ий пла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Изобразительное искусство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b/>
          <w:bCs/>
          <w:sz w:val="32"/>
          <w:szCs w:val="32"/>
        </w:rPr>
        <w:t>3 класс</w:t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8"/>
        <w:gridCol w:w="851"/>
        <w:gridCol w:w="45"/>
        <w:gridCol w:w="2081"/>
        <w:gridCol w:w="45"/>
        <w:gridCol w:w="1798"/>
        <w:gridCol w:w="141"/>
        <w:gridCol w:w="2127"/>
        <w:gridCol w:w="2976"/>
      </w:tblGrid>
      <w:tr>
        <w:trPr>
          <w:trHeight w:val="5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ма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оруд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иды деятельности обучающихся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ормы контр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ребования к уровню подготовки обучащихся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ФГОС (УУД)</w:t>
            </w:r>
          </w:p>
        </w:tc>
      </w:tr>
      <w:tr>
        <w:trPr>
          <w:trHeight w:val="5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ак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ый у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стера Изображения, Постройки и Украшения. Художественные материал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, цв. карандаши, пастэль, акварель, ки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Характеризовать </w:t>
            </w:r>
            <w:r>
              <w:rPr>
                <w:sz w:val="32"/>
                <w:szCs w:val="32"/>
              </w:rPr>
              <w:t xml:space="preserve">и </w:t>
            </w:r>
            <w:r>
              <w:rPr>
                <w:b/>
                <w:bCs/>
                <w:sz w:val="32"/>
                <w:szCs w:val="32"/>
              </w:rPr>
              <w:t>эстетически оценивать</w:t>
            </w:r>
            <w:r>
              <w:rPr>
                <w:sz w:val="32"/>
                <w:szCs w:val="32"/>
              </w:rPr>
              <w:t xml:space="preserve"> разные виды пред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Искусство в твоем доме (8 ч.)</w:t>
            </w:r>
          </w:p>
        </w:tc>
      </w:tr>
      <w:tr>
        <w:trPr>
          <w:trHeight w:val="3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Характеризовать </w:t>
            </w:r>
            <w:r>
              <w:rPr>
                <w:sz w:val="32"/>
                <w:szCs w:val="32"/>
              </w:rPr>
              <w:t xml:space="preserve">и </w:t>
            </w:r>
            <w:r>
              <w:rPr>
                <w:b/>
                <w:bCs/>
                <w:sz w:val="32"/>
                <w:szCs w:val="32"/>
              </w:rPr>
              <w:t>эстетически оценивать</w:t>
            </w:r>
            <w:r>
              <w:rPr>
                <w:sz w:val="32"/>
                <w:szCs w:val="32"/>
              </w:rPr>
              <w:t xml:space="preserve"> разные виды предметов ДПИ, материалы из которых они сделаны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Понимать и объяснять </w:t>
            </w:r>
            <w:r>
              <w:rPr>
                <w:sz w:val="32"/>
                <w:szCs w:val="32"/>
              </w:rPr>
              <w:t xml:space="preserve">единство материала, формы и внешнего оформления воспринимаемых объектов. </w:t>
            </w:r>
            <w:r>
              <w:rPr>
                <w:b/>
                <w:bCs/>
                <w:sz w:val="32"/>
                <w:szCs w:val="32"/>
              </w:rPr>
              <w:t xml:space="preserve">Выявлять  </w:t>
            </w:r>
            <w:r>
              <w:rPr>
                <w:sz w:val="32"/>
                <w:szCs w:val="32"/>
              </w:rPr>
              <w:t>конструктивный образ и характер декора в данных образцах, работу Мастеров Постройки, Украшения и Изображения, рассказывать о н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Учиться видеть и объяснять</w:t>
            </w:r>
            <w:r>
              <w:rPr>
                <w:sz w:val="32"/>
                <w:szCs w:val="32"/>
              </w:rPr>
              <w:t xml:space="preserve"> образное содержание конструкции и декора предмета. </w:t>
            </w:r>
            <w:r>
              <w:rPr>
                <w:b/>
                <w:bCs/>
                <w:sz w:val="32"/>
                <w:szCs w:val="32"/>
              </w:rPr>
              <w:t xml:space="preserve">Обретать </w:t>
            </w:r>
            <w:r>
              <w:rPr>
                <w:sz w:val="32"/>
                <w:szCs w:val="32"/>
              </w:rPr>
              <w:t xml:space="preserve">опыт творчества и художественно-практические навыки в создании эскизов изучаемых предметов.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Личностные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формирование социальной роли ученик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формирование положительного отношения к учению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едставления о  ценности природного мира для практической деятельности челове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готовности к сотрудничеству и дружбе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смысление своего поведения в школьном коллективе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риентация на понимание причин успеха в деятельно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формирование уважительного и доброжелательного отношения к труду сверстников. Умение радоваться успехам одноклассников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формирование чувства прекрасного на основе знакомства с художественной  культурой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мение видеть красоту труда и творчест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широкой мотивационной основы творческой деятельност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формирование потребности в реализации основ правильного поведения в поступках и деятельност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Регулятивные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ся работать по предложенному учителем план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Познавательные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Коммуникативные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ользоваться языком изобразительного искусства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нести свою позицию до собеседник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ить свою мысль в устной и письменной форме (на уровне одного предложения или небольшого текста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слушать и понимать высказывания собеседни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выразительно читать и пересказывать содержание текс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о договариваться о правилах общения и поведения в школе и на уроках изобразительного искусства и следовать и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ся согласованно работать в групп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ся планировать работу в группе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ся распределять работу между участниками проекта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нимать общую задачу проекта и точно выполнять свою часть работы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выполнять различные роли в группе (лидера, исполнителя, критика)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владевать приёмами поиска и использования информации, работы с доступными электронными ресурсами.</w:t>
            </w:r>
            <w:r>
              <w:rPr>
                <w:b/>
                <w:bCs/>
                <w:sz w:val="32"/>
                <w:szCs w:val="32"/>
              </w:rPr>
              <w:t>Предметны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руирование и леп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с натуры и представлени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ение ритма, выбор изобразительных мотивов, их превращение в орнамент. Работа с акварелью и гуашью;художественная роспись платков, их разнообразие, орнамен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руирование из цветной и белой бумаг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труктивное строение: объемное изображение фигу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эскиз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акварелью, гуашью, в смешанной технике (фон – пейзаж, аппликация; макетирование, конструирование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оративно-прикладное творчество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вои игрушк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 Альбом, гуашь, ки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уда у тебя дома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, гуашь, кисти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и и шторы у тебя дома Рисование с помощью трафаре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, гуашь, акварель, кисти, трафаре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ин платок  Цвет и ритм узора. Изготовление рисунка     « Платок для своей мам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, цв. карандаши, пастэль, акварель, ки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Кустодиев «Купчиха». «Ярмар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.Малеев «Рязанские девочк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Суриков «Сибирская красавица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люстрация твоей книж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люстрирование русских народных потеше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, цв. карандаши, пастэль, акварель, ки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Врубель «Пан»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double"/>
              </w:rPr>
              <w:t>.</w:t>
            </w:r>
            <w:r>
              <w:rPr>
                <w:sz w:val="32"/>
                <w:szCs w:val="32"/>
              </w:rPr>
              <w:t>Васнецов «Алёнуш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Рерих «Заморские гости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 художника для твоего дома. Изображение при помощи рисунка самой красивой вещи в дом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, цв. карандаши, пастэль, акварель, ки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Искусство на улицах твоего города (7 ч.)</w:t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мятники архитектуры. Изображение на листе бумаги проекта красивого зда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льбом, цв. карандаши, пастэль.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Учиться видеть</w:t>
            </w:r>
            <w:r>
              <w:rPr>
                <w:sz w:val="32"/>
                <w:szCs w:val="32"/>
              </w:rPr>
              <w:t xml:space="preserve"> архитектурный образ, образ городской среды. </w:t>
            </w:r>
            <w:r>
              <w:rPr>
                <w:b/>
                <w:bCs/>
                <w:sz w:val="32"/>
                <w:szCs w:val="32"/>
              </w:rPr>
              <w:t>Воспринимать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b/>
                <w:bCs/>
                <w:sz w:val="32"/>
                <w:szCs w:val="32"/>
              </w:rPr>
              <w:t>оценивать</w:t>
            </w:r>
            <w:r>
              <w:rPr>
                <w:sz w:val="32"/>
                <w:szCs w:val="32"/>
              </w:rPr>
              <w:t xml:space="preserve"> эстетические достоинства архитектурных построек разных времён, городских украшений. </w:t>
            </w:r>
            <w:r>
              <w:rPr>
                <w:b/>
                <w:bCs/>
                <w:sz w:val="32"/>
                <w:szCs w:val="32"/>
              </w:rPr>
              <w:t>Понимать</w:t>
            </w:r>
            <w:r>
              <w:rPr>
                <w:sz w:val="32"/>
                <w:szCs w:val="32"/>
              </w:rPr>
              <w:t xml:space="preserve"> их значение. </w:t>
            </w:r>
            <w:r>
              <w:rPr>
                <w:b/>
                <w:bCs/>
                <w:sz w:val="32"/>
                <w:szCs w:val="32"/>
              </w:rPr>
              <w:t>Сравнивать</w:t>
            </w:r>
            <w:r>
              <w:rPr>
                <w:sz w:val="32"/>
                <w:szCs w:val="32"/>
              </w:rPr>
              <w:t xml:space="preserve"> их между собой, </w:t>
            </w:r>
            <w:r>
              <w:rPr>
                <w:b/>
                <w:bCs/>
                <w:sz w:val="32"/>
                <w:szCs w:val="32"/>
              </w:rPr>
              <w:t xml:space="preserve">анализировать, </w:t>
            </w:r>
            <w:r>
              <w:rPr>
                <w:sz w:val="32"/>
                <w:szCs w:val="32"/>
              </w:rPr>
              <w:t xml:space="preserve">выявляя в них общее и особенное. </w:t>
            </w:r>
            <w:r>
              <w:rPr>
                <w:b/>
                <w:bCs/>
                <w:sz w:val="32"/>
                <w:szCs w:val="32"/>
              </w:rPr>
              <w:t>Овладевать</w:t>
            </w:r>
            <w:r>
              <w:rPr>
                <w:sz w:val="32"/>
                <w:szCs w:val="32"/>
              </w:rPr>
              <w:t xml:space="preserve"> композиционными и оформительскими навыками при создании образа витрины.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ки, скверы, бульвары. Изображение на листе бумаги парка, сквер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, цв. карандаши, пастэль, акварель, ки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журные ограды. Изготовление из бумаги ажурных огра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мага, ножницы, акварел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шебные фонари. Изготовление проекта фонаря при помощи туши и палоч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шь, палочка, перь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рины. Изготовление плоского эскиза витрины способом апплик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мага, ножницы, кл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ивительный транспорт. Изготовление проекта фантастической машины , используя восковые мелк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, цв. карандаши, пастэль, восковые мел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Фантазировать, создавать </w:t>
            </w:r>
            <w:r>
              <w:rPr>
                <w:sz w:val="32"/>
                <w:szCs w:val="32"/>
              </w:rPr>
              <w:t xml:space="preserve">творческие проекты фантастических машин. </w:t>
            </w:r>
            <w:r>
              <w:rPr>
                <w:b/>
                <w:bCs/>
                <w:sz w:val="32"/>
                <w:szCs w:val="32"/>
              </w:rPr>
              <w:t>Обрести новые навыки</w:t>
            </w:r>
            <w:r>
              <w:rPr>
                <w:sz w:val="32"/>
                <w:szCs w:val="32"/>
              </w:rPr>
              <w:t xml:space="preserve">в конструировании из бумаги. </w:t>
            </w:r>
            <w:r>
              <w:rPr>
                <w:b/>
                <w:bCs/>
                <w:sz w:val="32"/>
                <w:szCs w:val="32"/>
              </w:rPr>
              <w:t>Участвовать</w:t>
            </w:r>
            <w:r>
              <w:rPr>
                <w:sz w:val="32"/>
                <w:szCs w:val="32"/>
              </w:rPr>
              <w:t>в образовательной игре в качестве экскурсоводов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  художника на улицах твоего города. Изготовление проекта улицы город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мага, ножницы, клей.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Художник и зрелище (10 ч.)</w:t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ник в цирке. Изображение с использованием гуаши самого интересного в цир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, гуашь, кисти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Понимать и объяснять </w:t>
            </w:r>
            <w:r>
              <w:rPr>
                <w:sz w:val="32"/>
                <w:szCs w:val="32"/>
              </w:rPr>
              <w:t xml:space="preserve">важную роль художника в цирке, театре. </w:t>
            </w:r>
            <w:r>
              <w:rPr>
                <w:b/>
                <w:bCs/>
                <w:sz w:val="32"/>
                <w:szCs w:val="32"/>
              </w:rPr>
              <w:t xml:space="preserve">Учиться изображать </w:t>
            </w:r>
            <w:r>
              <w:rPr>
                <w:sz w:val="32"/>
                <w:szCs w:val="32"/>
              </w:rPr>
              <w:t xml:space="preserve">яркое, весёлое, подвижное. </w:t>
            </w:r>
            <w:r>
              <w:rPr>
                <w:b/>
                <w:bCs/>
                <w:sz w:val="32"/>
                <w:szCs w:val="32"/>
              </w:rPr>
              <w:t xml:space="preserve">Сравнивать </w:t>
            </w:r>
            <w:r>
              <w:rPr>
                <w:sz w:val="32"/>
                <w:szCs w:val="32"/>
              </w:rPr>
              <w:t xml:space="preserve">объекты, </w:t>
            </w:r>
            <w:r>
              <w:rPr>
                <w:b/>
                <w:bCs/>
                <w:sz w:val="32"/>
                <w:szCs w:val="32"/>
              </w:rPr>
              <w:t>видеть</w:t>
            </w:r>
            <w:r>
              <w:rPr>
                <w:sz w:val="32"/>
                <w:szCs w:val="32"/>
              </w:rPr>
              <w:t xml:space="preserve"> в них интересные выразительные решения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Иметь представление</w:t>
            </w:r>
            <w:r>
              <w:rPr>
                <w:sz w:val="32"/>
                <w:szCs w:val="32"/>
              </w:rPr>
              <w:t>о разных видах театральных кукол, масок, афиши, их истории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Овладевать</w:t>
            </w:r>
            <w:r>
              <w:rPr>
                <w:sz w:val="32"/>
                <w:szCs w:val="32"/>
              </w:rPr>
              <w:t xml:space="preserve"> навыками коллективного художественного творчества. </w:t>
            </w:r>
            <w:r>
              <w:rPr>
                <w:b/>
                <w:bCs/>
                <w:sz w:val="32"/>
                <w:szCs w:val="32"/>
              </w:rPr>
              <w:t>Осваивать</w:t>
            </w:r>
            <w:r>
              <w:rPr>
                <w:sz w:val="32"/>
                <w:szCs w:val="32"/>
              </w:rPr>
              <w:t xml:space="preserve"> навыки локаничного декоративно-обобщённого изображения. </w:t>
            </w:r>
            <w:r>
              <w:rPr>
                <w:b/>
                <w:bCs/>
                <w:sz w:val="32"/>
                <w:szCs w:val="32"/>
              </w:rPr>
              <w:t>Создавать</w:t>
            </w:r>
            <w:r>
              <w:rPr>
                <w:sz w:val="32"/>
                <w:szCs w:val="32"/>
              </w:rPr>
              <w:t xml:space="preserve"> яркие выразительные проекты. </w:t>
            </w:r>
            <w:r>
              <w:rPr>
                <w:b/>
                <w:bCs/>
                <w:sz w:val="32"/>
                <w:szCs w:val="32"/>
              </w:rPr>
              <w:t>Участвовать</w:t>
            </w:r>
            <w:r>
              <w:rPr>
                <w:sz w:val="32"/>
                <w:szCs w:val="32"/>
              </w:rPr>
              <w:t xml:space="preserve"> в театрализованном представлении или весёлом карнавале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 театрального героя. Изготовление эскиза кук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, цв. карандаши, пастэль, акварель, кисти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ьные маски. Изготовление эскиза мас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, цв. карандаши, пастэль, акварель, кисти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 кукол. Изготовление головы кук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кань , нитки, иголка, бросовые материалы, клей, пуговицы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 кукол. Изготовление костюма кук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кань , нитки, иголка, бросовые материалы, клей, пуговицы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удожник в театре. Изготовление эскиза декорац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, цв. карандаши, пастэль, акварель, кисти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ник в театре. Изготовление  макетов декорац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кань , нитки, иголка, бросовые материалы, клей, пуговицы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фиша и плакат. Изготовление эскиза плаката-афиши к спектакл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, цв. карандаши, пастэль, акварель, кисти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к в городе Изготовление проекта нарядного города к празднику маслениц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, цв. карандаши, пастэль, акварель, ки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художника в зрелищных искусства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мага, ножницы, клей, вырезки из журналов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Художник и музей (9 ч.)</w:t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ей в жизни города Изготовление проекта интерьера  музе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, цв. карандаши, пастэль, акварель, ки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жения музеев  искусст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тьяковская галерея, Эрмитаж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ей  изобразительных искусств им. Пушкина, Русский 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Понимать и объяснять </w:t>
            </w:r>
            <w:r>
              <w:rPr>
                <w:sz w:val="32"/>
                <w:szCs w:val="32"/>
              </w:rPr>
              <w:t xml:space="preserve"> роль художественного музея и музея ДПИ, их исторического знач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Иметь представление </w:t>
            </w:r>
            <w:r>
              <w:rPr>
                <w:sz w:val="32"/>
                <w:szCs w:val="32"/>
              </w:rPr>
              <w:t>о разных видах музеев и роли художника в создании их экспозиц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Называть </w:t>
            </w:r>
            <w:r>
              <w:rPr>
                <w:sz w:val="32"/>
                <w:szCs w:val="32"/>
              </w:rPr>
              <w:t xml:space="preserve">самые значительные музеи России. </w:t>
            </w:r>
            <w:r>
              <w:rPr>
                <w:b/>
                <w:bCs/>
                <w:sz w:val="32"/>
                <w:szCs w:val="32"/>
              </w:rPr>
              <w:t xml:space="preserve">Иметь представление </w:t>
            </w:r>
            <w:r>
              <w:rPr>
                <w:sz w:val="32"/>
                <w:szCs w:val="32"/>
              </w:rPr>
              <w:t>о разных жанрах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Рассуждать </w:t>
            </w:r>
            <w:r>
              <w:rPr>
                <w:sz w:val="32"/>
                <w:szCs w:val="32"/>
              </w:rPr>
              <w:t xml:space="preserve">о творческой работе зрителя, о своём опыте восприятия произведений изобразительного искусства. </w:t>
            </w:r>
            <w:r>
              <w:rPr>
                <w:b/>
                <w:bCs/>
                <w:sz w:val="32"/>
                <w:szCs w:val="32"/>
              </w:rPr>
              <w:t xml:space="preserve">Знать </w:t>
            </w:r>
            <w:r>
              <w:rPr>
                <w:sz w:val="32"/>
                <w:szCs w:val="32"/>
              </w:rPr>
              <w:t>имена крупнейших художник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Развивать </w:t>
            </w:r>
            <w:r>
              <w:rPr>
                <w:sz w:val="32"/>
                <w:szCs w:val="32"/>
              </w:rPr>
              <w:t xml:space="preserve">живописные и композиционные навыки. </w:t>
            </w:r>
            <w:r>
              <w:rPr>
                <w:b/>
                <w:bCs/>
                <w:sz w:val="32"/>
                <w:szCs w:val="32"/>
              </w:rPr>
              <w:t xml:space="preserve">Рассуждать, </w:t>
            </w:r>
            <w:r>
              <w:rPr>
                <w:sz w:val="32"/>
                <w:szCs w:val="32"/>
              </w:rPr>
              <w:t xml:space="preserve">эстетически относиться к произведению скульптуры, объяснять значение окружающего пространства для восприятия скульптуры, роль скульптурных памятников. </w:t>
            </w:r>
            <w:r>
              <w:rPr>
                <w:b/>
                <w:bCs/>
                <w:sz w:val="32"/>
                <w:szCs w:val="32"/>
              </w:rPr>
              <w:t xml:space="preserve">Называть </w:t>
            </w:r>
            <w:r>
              <w:rPr>
                <w:sz w:val="32"/>
                <w:szCs w:val="32"/>
              </w:rPr>
              <w:t xml:space="preserve">виды скульптуры, материалы, которыми работает скульптор. </w:t>
            </w:r>
            <w:r>
              <w:rPr>
                <w:b/>
                <w:bCs/>
                <w:sz w:val="32"/>
                <w:szCs w:val="32"/>
              </w:rPr>
              <w:t xml:space="preserve">Называть </w:t>
            </w:r>
            <w:r>
              <w:rPr>
                <w:sz w:val="32"/>
                <w:szCs w:val="32"/>
              </w:rPr>
              <w:t xml:space="preserve">несколько знакомых памятников и их авторов, </w:t>
            </w:r>
            <w:r>
              <w:rPr>
                <w:b/>
                <w:bCs/>
                <w:sz w:val="32"/>
                <w:szCs w:val="32"/>
              </w:rPr>
              <w:t>уметь рассуждать</w:t>
            </w:r>
            <w:r>
              <w:rPr>
                <w:sz w:val="32"/>
                <w:szCs w:val="32"/>
              </w:rPr>
              <w:t xml:space="preserve"> о созданных образа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Лепить </w:t>
            </w:r>
            <w:r>
              <w:rPr>
                <w:sz w:val="32"/>
                <w:szCs w:val="32"/>
              </w:rPr>
              <w:t>фигуру человека или животног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ина-натюрморт Изображение предметов объемной формы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, цв. карандаши, пастэль, акварель, ки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Матисс «Синий горшок и лимон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Репин «Яблоки и листь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Шишкин «Мухоморы.Этюд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Ван Гог «Подсолнух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натюрморт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мага, гуашь, ки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пейзаж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, гуашь, кисти. В.Серов «Вечерний звон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Шишкин «Лес зимо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Поленов «Московский двори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Суриков «Взятие снежного город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.Юон, Б.Кустодие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ина-портрет, рассматривание иллюстраций в учебнике. Рисование портрет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, цв. карандаши, пастэль, акварель, ки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.Веницианов «Захарка»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Серов «Девочка с персикам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мбранд «Сын Титус за чтением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ины исторические и бытовые. Рисование на тему ”Мы играем”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, цв. карандаши, пастэль, акварель, ки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ульптура в музее и на улице. Изготовление проекта скульптуры из пластилин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стилин, стеки, дощеч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Дейнека «Лыжники», «Коньки»,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узеи народного декоративно-прикладного искусства. Эскиз образца ДПИ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ьбом, цв. карандаши, пастэль, гуашь, кист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бщение темы раздела. Подготовка к выставке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е работ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bookmarkStart w:id="0" w:name="_GoBack"/>
      <w:bookmarkEnd w:id="0"/>
      <w:r>
        <w:rPr>
          <w:b/>
          <w:bCs/>
          <w:i/>
          <w:iCs/>
          <w:sz w:val="32"/>
          <w:szCs w:val="32"/>
        </w:rPr>
        <w:t>Перечень учебно-методических средств обучения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-методическое обеспечение для учителя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Горяева Н.А. Неменская Л.А. Питерских А.С. Учебник. «Искусство вокруг нас» - М.:      Просвещение, 2013 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менский Б.М. «ИЗО и художественный труд» М.: Просвещение, 2011г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. М. Неменский «Методическое пособие по изобразительному искусству».М.:      Просвещение, 2011 г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Учебно-методическое обеспечение для учащихся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Горяева Н.А. Неменская Л.А. Питерских А.С. Учебник «Искусство вокруг нас» - М.: Просвещение, 201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20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5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20" w:after="0"/>
      <w:ind w:left="3000" w:hanging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0" w:after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left="5960" w:hanging="0"/>
      <w:jc w:val="right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40:00Z</dcterms:created>
  <dc:creator>Белякова</dc:creator>
  <dc:description/>
  <dc:language>en-US</dc:language>
  <cp:lastModifiedBy>User</cp:lastModifiedBy>
  <cp:lastPrinted>2015-09-08T09:20:00Z</cp:lastPrinted>
  <dcterms:modified xsi:type="dcterms:W3CDTF">2016-11-10T17:40:00Z</dcterms:modified>
  <cp:revision>2</cp:revision>
  <dc:subject/>
  <dc:title>Министерство общего и профессионального образования</dc:title>
</cp:coreProperties>
</file>