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-555625</wp:posOffset>
                      </wp:positionV>
                      <wp:extent cx="2799080" cy="287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Windows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 Cyr" w:cs="Times New Roman Cyr"/>
                                      <w:color w:val="auto"/>
                                      <w:lang w:val="ru-RU"/>
                                    </w:rPr>
                                    <w:t>Мои .док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/Ustav/polojen/po_dej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65.95pt;margin-top:-43.75pt;width:220.35pt;height:22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indows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ои .док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Ustav/polojen/po_dej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ко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19__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_ 19_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Дежурство по школе организуется в соответствии с правилами внутреннего распорядка и правилами дл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 задача дежурства по школе - обеспечение порядка в школе в течение учебного дня и соблюдение правил и норм поведения учащихся в соответствии с Уставом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Одна из важнейших задач - развитие самоуправления и самообслуживания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АЯ ОРГАНИЗАЦИЯ ДЕЖУ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Дежурство по школе осуществляется учащимися 7 - 11 в соответствии с графиком, утвержденным директором школ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родолжительность дежурства 1 нед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.Время дежурства: 8.00 - 13.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Обучающиеся дежурного класса разбиваются на группы, за которыми закрепляется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3. Обязанности дежурных по школе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На время дежурства класса назначается ответственный дежурный, который распределяет дежурных по постам, контролирует качество дежурства обучающимися. Обо всех нарушениях ответственный дежурный обязан доложить дежурному учителю, членам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Дежурные принимают школу в 8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мены дежурные проверяют наличие сменной обуви у учащихся 1 - 11 клас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Дежурные добиваются от каждого ученика бережного отношения к имуществу школы и в случае надобности требуют устранения нарушения виновник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В течение установленного срока во время перемен дежурные обязаны находиться на своем объекте и не допускать нарушения норм поведения обучающимис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бо всех нарушениях дежурные обязаны доложить классному руководителю, дежурному учителю, членам админ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В гардеробе дежурят до первого урока и после 4, 5. 6 уро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Дежурство в столовой осуществляется после 1, 2 уро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Дежурные сдают дежурство дежурному учителю в 13.30 ежеднев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Итоги дежурства подводятся в последний день учебной недели на линей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о итогам дежурства заполняется журнал, в который выставляется оценка за дежур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Дежурный учитель обяза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рганизовать дежурство клас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омочь ответственному дежурному распределить обучающихся по объект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вести журнал дежурства в течение недели, об итогах дежурства сообщить на школьной линей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немедленно информировать администрацию школы о нарушениях, о несчастных случаях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4. Права дежурных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 Дежурный имеет право в конкретной форме сделать замечание любому ученику, нарушающего требования Устава школы и правила для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5. Меры поощрения за хорошее дежурство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Объявление благодарности за хорошее дежурств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Поощрение лучшего дежурного класса в конце учебн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6. Меры наказания недобросовестных дежурных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Снятие с дежур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Строгий выговор с предупрежд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19:00Z</dcterms:created>
  <dc:creator>name</dc:creator>
  <dc:description/>
  <dc:language>en-US</dc:language>
  <cp:lastModifiedBy>name</cp:lastModifiedBy>
  <cp:lastPrinted>1999-12-08T13:29:00Z</cp:lastPrinted>
  <dcterms:modified xsi:type="dcterms:W3CDTF">1999-12-08T10:29:00Z</dcterms:modified>
  <cp:revision>4</cp:revision>
  <dc:subject/>
  <dc:title>Утверждаю</dc:title>
</cp:coreProperties>
</file>