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9"/>
        <w:gridCol w:w="312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О-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и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80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120" w:after="0"/>
        <w:ind w:left="567" w:right="57" w:hanging="0"/>
        <w:jc w:val="center"/>
        <w:rPr/>
      </w:pPr>
      <w:r>
        <w:rPr>
          <w:b/>
          <w:color w:val="000000"/>
          <w:sz w:val="28"/>
          <w:szCs w:val="27"/>
        </w:rPr>
        <w:t>о порядке установления стимулирующих и компенсационных выплат</w:t>
      </w:r>
      <w:r>
        <w:rPr>
          <w:b/>
          <w:sz w:val="28"/>
          <w:szCs w:val="27"/>
        </w:rPr>
        <w:t xml:space="preserve"> в муниципальном образовательном учреждении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  <w:szCs w:val="27"/>
        </w:rPr>
        <w:t>«Средняя общеобразовательная школа № 13»</w:t>
        <w:br/>
      </w:r>
    </w:p>
    <w:p>
      <w:pPr>
        <w:pStyle w:val="Normal"/>
        <w:ind w:left="720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стоящие положение  об установлении перечня и условий осуществления  стимулирующих выплат работникам муниципальных образовательных учреждений, подведомственных Управлению образования Администрации города Пскова (далее «Положение») разработано  и  вводится в целях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определения   единого   подхода   к порядку установления выплат стимулирующего  характера работникам муниципальных образовательных учреждений,  подведомственных Управлению образования Администрации города Пскова (далее –работникам)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унификации методов материального стимулирования работников образовательных учреждений; стимулирования  их   профессионального роста и повышения ответственности за результаты работы, развития инициативы и творческой активности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усиления  заинтересованности работников   в  совершенствовании деятельности и укреплении материально-технической базы возглавляемых ими учреждений,  повышении качества образовательного процесса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закрепление    в   образовательных      учреждениях высококвалифицированных кадров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). Рекомендации  разработаны в соответствии с Трудовым кодексом РФ, Законом  Псковской области от 07.10.2010 № 1006-ОЗ «Об отраслевых системах оплаты труда работников бюджетной сферы Псковской области», Приказом Государственного управления образования Псковской области от 20.01.2011 №50 «Об утверждении Положения об установлении перечня, размеров  и условий осуществления стимулирующих выплат руководителям государственных учреждений образования  критериев оценки эффективности и результативности их деятельности и деятельности  возглавляемых ими учреждений»  и  на основании Решения Псковской городской Думы от 23.11.2010  № 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муниципальной службы и не являющихся муниципальными служащими»,   Постановления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 и работников Администрации города Пскова, не замещающих должности муниципальной службы и не являющихся муниципальными служащим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. Настоящие Рекомендации  определяют виды  стимулирующих  выплат, порядок и условия их установ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sz w:val="18"/>
          <w:szCs w:val="20"/>
          <w:lang w:eastAsia="ar-SA"/>
        </w:rPr>
        <w:t xml:space="preserve">).  </w:t>
      </w:r>
      <w:r>
        <w:rPr>
          <w:szCs w:val="28"/>
          <w:lang w:eastAsia="ar-SA"/>
        </w:rPr>
        <w:t>К стимулирующим выплатам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- прем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ежемесячные стимулирующие  выплаты за  интенсивность и высокие результаты  работы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-ежемесячные стимулирующие выплаты за отличное качество выполняемых рабо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. Стимулирующие    выплаты    работникам    муниципальных образовательных учреждений производятся из средств фонда оплаты труда   муниципального образовательного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Ежемесячные             стимулирующие          выплаты    за  интенсивность и высокие результаты  работы, за отличное качество выполняемых работ  устанавливаются    работникам муниципальных образовательных      учреждений     с    учетом      показателей          и  критериев оценки  эффективности и результативности деятельности работников и по итогам работы комиссии</w:t>
      </w:r>
      <w:r>
        <w:rPr>
          <w:szCs w:val="28"/>
        </w:rPr>
        <w:t xml:space="preserve"> по определению размера  ежемесячных стимулирующих выпла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bidi="ru-RU"/>
        </w:rPr>
        <w:t>5). Условия    необходимые для осуществ</w:t>
      </w:r>
      <w:r>
        <w:rPr>
          <w:szCs w:val="28"/>
        </w:rPr>
        <w:t>л</w:t>
      </w:r>
      <w:r>
        <w:rPr>
          <w:rFonts w:eastAsia="Arial" w:cs="Arial"/>
          <w:szCs w:val="28"/>
          <w:lang w:bidi="ru-RU"/>
        </w:rPr>
        <w:t>ения стимулирующих выпла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/>
          <w:szCs w:val="28"/>
          <w:lang w:bidi="ru-RU"/>
        </w:rPr>
        <w:t>а)   качество выполняемых служебных обязанност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б) о</w:t>
      </w:r>
      <w:r>
        <w:rPr>
          <w:rFonts w:eastAsia="Arial" w:cs="Arial"/>
          <w:szCs w:val="28"/>
          <w:lang w:eastAsia="ar-SA"/>
        </w:rPr>
        <w:t>тсутствие замечаний по результатам исполнения служебных обязанносте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в)  своевременность выполнения поручений.</w:t>
      </w:r>
    </w:p>
    <w:p>
      <w:pPr>
        <w:pStyle w:val="Normal"/>
        <w:suppressAutoHyphens w:val="true"/>
        <w:autoSpaceDE w:val="false"/>
        <w:jc w:val="both"/>
        <w:rPr>
          <w:rFonts w:eastAsia="Arial" w:cs="Arial"/>
          <w:szCs w:val="28"/>
          <w:lang w:bidi="ru-RU"/>
        </w:rPr>
      </w:pPr>
      <w:r>
        <w:rPr>
          <w:rFonts w:eastAsia="Times New Roman" w:cs="Times New Roman"/>
          <w:szCs w:val="28"/>
          <w:lang w:bidi="ru-RU"/>
        </w:rPr>
        <w:t xml:space="preserve">        </w:t>
      </w:r>
      <w:r>
        <w:rPr>
          <w:rFonts w:eastAsia="Arial" w:cs="Arial"/>
          <w:szCs w:val="28"/>
          <w:lang w:bidi="ru-RU"/>
        </w:rPr>
        <w:t>6). Стимулирующие выплаты начисляются за фактически отработанное врем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. Показатели, влияющие на уменьшение стимулирующих выплат или их лиш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) нарушение   правил   внутреннего  трудового  распорядка  или  недобросовестное исполнение должностной инструкции, </w:t>
      </w:r>
    </w:p>
    <w:p>
      <w:pPr>
        <w:pStyle w:val="Normal"/>
        <w:ind w:firstLine="567"/>
        <w:jc w:val="both"/>
        <w:rPr/>
      </w:pPr>
      <w:r>
        <w:rPr>
          <w:szCs w:val="28"/>
        </w:rPr>
        <w:t>б)  нарушение правил техники безопасности и пожарной безоп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нарушение инструкций по охране жизни и здоровья детей, детский травматизм в учрежд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 нарушение  санитарно-эпидемиологического режима в муниципальном образовательном учреждении</w:t>
      </w:r>
    </w:p>
    <w:p>
      <w:pPr>
        <w:pStyle w:val="Normal"/>
        <w:ind w:firstLine="567"/>
        <w:jc w:val="both"/>
        <w:rPr/>
      </w:pPr>
      <w:r>
        <w:rPr>
          <w:szCs w:val="28"/>
        </w:rPr>
        <w:t>д)  обоснованные жалобы род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е)  нарушения педагогической эти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ж) халатное  отношение к  сохранности материально-технической  базы муниципального 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  <w:lang w:bidi="ru-RU"/>
        </w:rPr>
      </w:pPr>
      <w:r>
        <w:rPr>
          <w:rFonts w:eastAsia="Arial" w:cs="Arial"/>
          <w:szCs w:val="28"/>
          <w:lang w:eastAsia="ar-SA"/>
        </w:rPr>
        <w:t>8). Премии, выплачиваемые работникам муниципальных образовательных учреждени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Arial"/>
          <w:szCs w:val="28"/>
          <w:lang w:eastAsia="ar-SA"/>
        </w:rPr>
        <w:t>а)  премия по итогам работы за квартал, полугодие, го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Cs w:val="28"/>
          <w:lang w:bidi="ru-RU"/>
        </w:rPr>
      </w:pPr>
      <w:r>
        <w:rPr>
          <w:rFonts w:eastAsia="Arial" w:cs="Arial"/>
          <w:szCs w:val="28"/>
          <w:lang w:eastAsia="ar-SA"/>
        </w:rPr>
        <w:t>б) единовременные премии в связи с юбилейными датами  (ю</w:t>
      </w:r>
      <w:r>
        <w:rPr>
          <w:rFonts w:eastAsia="Arial" w:cs="Arial"/>
          <w:szCs w:val="28"/>
          <w:lang w:bidi="ru-RU"/>
        </w:rPr>
        <w:t>билейными датами применительно к настоящему Положению признаются 50, 60 (55 - для женщин), 65 и далее через каждые 5 лет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в)  единовременная премия в связи с выходом на пенсию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 xml:space="preserve">г) единовременная  премия   к  </w:t>
      </w:r>
      <w:r>
        <w:rPr>
          <w:szCs w:val="28"/>
        </w:rPr>
        <w:t>профессиональному празднику;</w:t>
      </w:r>
      <w:r>
        <w:rPr>
          <w:rFonts w:eastAsia="Arial" w:cs="Arial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мии выплачиваются при наличии средств в зависимости от наличия средств на эти цели в учрежд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). Основанием  для  выплаты  премии  является  приказ руководителя учреждения с указанием конкретного размера выплат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/>
          <w:szCs w:val="28"/>
          <w:lang w:bidi="ru-RU"/>
        </w:rPr>
        <w:t>10). Порядок принятия решения по ежемесячным  стимулирующим выплата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szCs w:val="28"/>
          <w:lang w:bidi="ru-RU"/>
        </w:rPr>
      </w:pPr>
      <w:r>
        <w:rPr>
          <w:rFonts w:eastAsia="Arial" w:cs="Arial"/>
          <w:szCs w:val="28"/>
          <w:lang w:bidi="ru-RU"/>
        </w:rPr>
        <w:t xml:space="preserve">а) Руководители методических объединений школы предоставляют  информацию по  показателям и критериям деятельности работников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szCs w:val="28"/>
          <w:lang w:bidi="ru-RU"/>
        </w:rPr>
      </w:pPr>
      <w:r>
        <w:rPr>
          <w:rFonts w:eastAsia="Arial" w:cs="Arial"/>
          <w:szCs w:val="28"/>
          <w:lang w:bidi="ru-RU"/>
        </w:rPr>
        <w:t xml:space="preserve">б) заместители  руководителя учреждения и руководители структурных подразделений учреждения  вносят дополнения, изменения  в предоставленные отчеты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/>
          <w:szCs w:val="28"/>
          <w:lang w:bidi="ru-RU"/>
        </w:rPr>
        <w:t>в) каждый  месяц  проходит   заседание зарплатной комиссии, на котором изучаются отчеты работников всеми членами комиссии и принимается  решение об определении  размера ежемесячной стимулирующей выплаты</w:t>
      </w:r>
      <w:r>
        <w:rPr>
          <w:rFonts w:eastAsia="Arial"/>
          <w:szCs w:val="28"/>
          <w:lang w:bidi="ru-RU"/>
        </w:rPr>
        <w:t xml:space="preserve"> открытым голосованием большинством  голосов при условии присутствия не менее половины членов</w:t>
      </w:r>
      <w:r>
        <w:rPr>
          <w:rFonts w:eastAsia="Arial" w:cs="Arial"/>
          <w:szCs w:val="28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szCs w:val="28"/>
          <w:lang w:bidi="ru-RU"/>
        </w:rPr>
      </w:pPr>
      <w:r>
        <w:rPr>
          <w:rFonts w:eastAsia="Arial" w:cs="Arial"/>
          <w:szCs w:val="28"/>
          <w:lang w:bidi="ru-RU"/>
        </w:rPr>
        <w:t>г) протокол  заседания  зарплатной комиссии  утверждается  руководителем учре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szCs w:val="28"/>
          <w:lang w:bidi="ru-RU"/>
        </w:rPr>
      </w:pPr>
      <w:r>
        <w:rPr>
          <w:rFonts w:eastAsia="Arial" w:cs="Arial"/>
          <w:szCs w:val="28"/>
          <w:lang w:bidi="ru-RU"/>
        </w:rPr>
        <w:t>д) на основании протокола заседания комиссии готовится проект приказа учреждения  об установлении ежемесячных стимулирующих выплат работникам муниципальных  образовательных учреждений, который подписывается руководителем учрежде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10). Показатели и критерии для </w:t>
      </w:r>
      <w:r>
        <w:rPr>
          <w:szCs w:val="28"/>
          <w:lang w:eastAsia="ar-SA"/>
        </w:rPr>
        <w:t>оценки  эффективности и результативности деятельности работников школ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rPr/>
      </w:pPr>
      <w:r>
        <w:rPr/>
        <w:t>10.1. Устанавливаются основные критерии для расчета выплат стимулирующей части ФОТ. По каждому вводятся показатели (</w:t>
      </w:r>
      <w:r>
        <w:rPr>
          <w:b/>
          <w:bCs/>
        </w:rPr>
        <w:t>К1–К15</w:t>
      </w:r>
      <w:r>
        <w:rPr/>
        <w:t>) и шкала показателей.</w:t>
      </w:r>
    </w:p>
    <w:p>
      <w:pPr>
        <w:pStyle w:val="Normal"/>
        <w:spacing w:before="280" w:after="280"/>
        <w:rPr/>
      </w:pPr>
      <w:r>
        <w:rPr/>
        <w:t>10.2. Основные критерии:</w:t>
      </w:r>
    </w:p>
    <w:p>
      <w:pPr>
        <w:pStyle w:val="Normal"/>
        <w:spacing w:before="280" w:after="280"/>
        <w:rPr/>
      </w:pPr>
      <w:r>
        <w:rPr/>
        <w:t xml:space="preserve">10.2.1. </w:t>
      </w:r>
      <w:r>
        <w:rPr>
          <w:i/>
          <w:iCs/>
        </w:rPr>
        <w:t>Успешность учебной работы</w:t>
      </w:r>
      <w:r>
        <w:rPr/>
        <w:t xml:space="preserve"> (динамика учебных достижений учащихся, в т. ч. на внешкольных олимпиадах, конкурсах). Ему соответствуют показатели </w:t>
      </w:r>
      <w:r>
        <w:rPr>
          <w:b/>
          <w:bCs/>
        </w:rPr>
        <w:t>К1–К4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10.2.1.1. Для расчета </w:t>
      </w:r>
      <w:r>
        <w:rPr>
          <w:b/>
          <w:bCs/>
        </w:rPr>
        <w:t>К1, К2, К3</w:t>
      </w:r>
      <w:r>
        <w:rPr/>
        <w:t xml:space="preserve"> используются итоговые оценки по предмету за отчетный период (четверть, полугодие), результаты срезовых административных работ. Предпочтительным является использование преимущественно внешней по отношению к учителю оценки учебных достижений учащихся – результаты ЕГЭ, административные контрольные работы и т. п., которые позволяют более объективно оценить учебные достижения учащихся;</w:t>
      </w:r>
    </w:p>
    <w:p>
      <w:pPr>
        <w:pStyle w:val="Normal"/>
        <w:spacing w:before="280" w:after="280"/>
        <w:rPr/>
      </w:pPr>
      <w:r>
        <w:rPr/>
        <w:t xml:space="preserve">10.2.1.2. Для расчета показателя </w:t>
      </w:r>
      <w:r>
        <w:rPr>
          <w:b/>
          <w:bCs/>
        </w:rPr>
        <w:t>К4</w:t>
      </w:r>
      <w:r>
        <w:rPr/>
        <w:t xml:space="preserve"> учитываются участие и победа учащихся в различных мероприятиях: олимпиадах, конкурсах, конференциях, семинарах и др.;</w:t>
      </w:r>
    </w:p>
    <w:p>
      <w:pPr>
        <w:pStyle w:val="Normal"/>
        <w:spacing w:before="280" w:after="280"/>
        <w:rPr/>
      </w:pPr>
      <w:r>
        <w:rPr/>
        <w:t xml:space="preserve">10.2.2. </w:t>
      </w:r>
      <w:r>
        <w:rPr>
          <w:i/>
          <w:iCs/>
        </w:rPr>
        <w:t>Активность во внеурочной, воспитательной деятельности</w:t>
      </w:r>
      <w:r>
        <w:rPr/>
        <w:t xml:space="preserve"> – </w:t>
      </w:r>
      <w:r>
        <w:rPr>
          <w:b/>
          <w:bCs/>
        </w:rPr>
        <w:t>К5–К8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10.2.2.1. Для расчета показателей </w:t>
      </w:r>
      <w:r>
        <w:rPr>
          <w:b/>
          <w:bCs/>
        </w:rPr>
        <w:t>К5</w:t>
      </w:r>
      <w:r>
        <w:rPr/>
        <w:t xml:space="preserve"> и </w:t>
      </w:r>
      <w:r>
        <w:rPr>
          <w:b/>
          <w:bCs/>
        </w:rPr>
        <w:t>К6</w:t>
      </w:r>
      <w:r>
        <w:rPr/>
        <w:t xml:space="preserve"> учитываются дополнительные формы занятий учителя со слабоуспевающими и хорошо успевающими учащимися. Результативность работы учителя со слабоуспевающими и хорошо успевающими учащимися учитывается в показателе </w:t>
      </w:r>
      <w:r>
        <w:rPr>
          <w:b/>
          <w:bCs/>
        </w:rPr>
        <w:t>К3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10.2.2.2. При расчете показателя </w:t>
      </w:r>
      <w:r>
        <w:rPr>
          <w:b/>
          <w:bCs/>
        </w:rPr>
        <w:t>К7</w:t>
      </w:r>
      <w:r>
        <w:rPr/>
        <w:t xml:space="preserve"> учитываются не вошедшие в тарификацию часы, т. к. тарифицированные часы оплачиваются в составе базовой ставки. Этот показатель предназначен для стимулирования не входящей в функциональные обязанности учителя деятельности по дополнительному, расширенному, углубленному изучению предметов. При расчете этого показателя учитываются и тарифицированные часы факультативов, элективных курсов и других подобных занятий;</w:t>
      </w:r>
    </w:p>
    <w:p>
      <w:pPr>
        <w:pStyle w:val="Normal"/>
        <w:spacing w:before="280" w:after="280"/>
        <w:rPr/>
      </w:pPr>
      <w:r>
        <w:rPr/>
        <w:t xml:space="preserve">10.2.2.3. При расчете показателя </w:t>
      </w:r>
      <w:r>
        <w:rPr>
          <w:b/>
          <w:bCs/>
        </w:rPr>
        <w:t>К8</w:t>
      </w:r>
      <w:r>
        <w:rPr/>
        <w:t xml:space="preserve"> учитывается воспитательная работа педагогического работника, которая не входит в оплачиваемый функционал классного руководителя (например, организация и проведение предметных недель, предметных экскурсий и др.);</w:t>
      </w:r>
    </w:p>
    <w:p>
      <w:pPr>
        <w:pStyle w:val="Normal"/>
        <w:spacing w:before="280" w:after="280"/>
        <w:rPr/>
      </w:pPr>
      <w:r>
        <w:rPr/>
        <w:t xml:space="preserve">10.2.3. </w:t>
      </w:r>
      <w:r>
        <w:rPr>
          <w:i/>
          <w:iCs/>
        </w:rPr>
        <w:t>Обобщение и распространение передового педагогического опыта</w:t>
      </w:r>
      <w:r>
        <w:rPr/>
        <w:t xml:space="preserve"> – показатель </w:t>
      </w:r>
      <w:r>
        <w:rPr>
          <w:b/>
          <w:bCs/>
        </w:rPr>
        <w:t>К9</w:t>
      </w:r>
      <w:r>
        <w:rPr/>
        <w:t>. При его расчете учитывается уровень (всероссийский, региональный, муниципальный, школьный) обобщения и распространения передового педагогического опыта: мастер-классы, открытые уроки, выступления на конференциях, семинарах, круглых столах, публикация работ, наставничество в отношении молодых учителей;</w:t>
      </w:r>
    </w:p>
    <w:p>
      <w:pPr>
        <w:pStyle w:val="Normal"/>
        <w:spacing w:before="280" w:after="280"/>
        <w:rPr/>
      </w:pPr>
      <w:r>
        <w:rPr/>
        <w:t xml:space="preserve">10.2.4. </w:t>
      </w:r>
      <w:r>
        <w:rPr>
          <w:i/>
          <w:iCs/>
        </w:rPr>
        <w:t>Участие в методической, научно-исследовательской работе</w:t>
      </w:r>
      <w:r>
        <w:rPr/>
        <w:t xml:space="preserve"> – показатель </w:t>
      </w:r>
      <w:r>
        <w:rPr>
          <w:b/>
          <w:bCs/>
        </w:rPr>
        <w:t>К10</w:t>
      </w:r>
      <w:r>
        <w:rPr/>
        <w:t>. Этот показатель учитывается в случае применения самим учителем или другими учителями его методических и дидактических разработок, рекомендаций, учебных пособий. Данные разработки должны быть рекомендованы педагогическим советом, школьными или муниципальными МО учителей или Методическим советом. Также в этом показателе учитывается инновационная и экспериментальная деятельность педагогического работника;</w:t>
      </w:r>
    </w:p>
    <w:p>
      <w:pPr>
        <w:pStyle w:val="Normal"/>
        <w:spacing w:before="280" w:after="280"/>
        <w:rPr/>
      </w:pPr>
      <w:r>
        <w:rPr/>
        <w:t xml:space="preserve">10.2.5. </w:t>
      </w:r>
      <w:r>
        <w:rPr>
          <w:i/>
          <w:iCs/>
        </w:rPr>
        <w:t>Использование в процессе обучения предмету современных педагогических технологий</w:t>
      </w:r>
      <w:r>
        <w:rPr/>
        <w:t xml:space="preserve">, в т. ч. Информационно-коммуникационных, здоровьесберегающих – показатель </w:t>
      </w:r>
      <w:r>
        <w:rPr>
          <w:b/>
          <w:bCs/>
        </w:rPr>
        <w:t>К11</w:t>
      </w:r>
      <w:r>
        <w:rPr/>
        <w:t>. Для расчета этого показателя учитывается использование педагогом мультимедийных средств обучения, компьютерных программ (с предоставлением в учебную часть электронной версии урока или его фрагмента), видео</w:t>
        <w:softHyphen/>
        <w:t>, аудиоаппаратуры. Применение здоровьесберегающих технологий находится в компетенции учителя;</w:t>
      </w:r>
    </w:p>
    <w:p>
      <w:pPr>
        <w:pStyle w:val="Normal"/>
        <w:spacing w:before="280" w:after="280"/>
        <w:rPr/>
      </w:pPr>
      <w:r>
        <w:rPr/>
        <w:t xml:space="preserve">10.2.6. </w:t>
      </w:r>
      <w:r>
        <w:rPr>
          <w:i/>
          <w:iCs/>
        </w:rPr>
        <w:t>Повышение квалификации, профессиональная подготовка</w:t>
      </w:r>
      <w:r>
        <w:rPr/>
        <w:t xml:space="preserve"> – </w:t>
      </w:r>
      <w:r>
        <w:rPr>
          <w:b/>
          <w:bCs/>
        </w:rPr>
        <w:t>К12</w:t>
      </w:r>
      <w:r>
        <w:rPr/>
        <w:t>. При расчете этого показателя учитывается прохождение курсов повышения квалификации и профессиональной подготовки, обучение по программам высшего образования, в аспирантуре, докторантуре;</w:t>
      </w:r>
    </w:p>
    <w:p>
      <w:pPr>
        <w:pStyle w:val="Normal"/>
        <w:spacing w:before="280" w:after="280"/>
        <w:rPr/>
      </w:pPr>
      <w:r>
        <w:rPr/>
        <w:t xml:space="preserve">10.2.7. </w:t>
      </w:r>
      <w:r>
        <w:rPr>
          <w:i/>
          <w:iCs/>
        </w:rPr>
        <w:t>Субъективная оценка со стороны родителей обучаемых школьников</w:t>
      </w:r>
      <w:r>
        <w:rPr/>
        <w:t xml:space="preserve"> – </w:t>
      </w:r>
      <w:r>
        <w:rPr>
          <w:b/>
          <w:bCs/>
        </w:rPr>
        <w:t>К13</w:t>
      </w:r>
      <w:r>
        <w:rPr/>
        <w:t xml:space="preserve"> и </w:t>
      </w:r>
      <w:r>
        <w:rPr>
          <w:i/>
          <w:iCs/>
        </w:rPr>
        <w:t>со стороны обучаемых школьников</w:t>
      </w:r>
      <w:r>
        <w:rPr/>
        <w:t xml:space="preserve"> – </w:t>
      </w:r>
      <w:r>
        <w:rPr>
          <w:b/>
          <w:bCs/>
        </w:rPr>
        <w:t>К14</w:t>
      </w:r>
      <w:r>
        <w:rPr/>
        <w:t>. Для расчета этих показателей используются результаты анализа социальных опросов, анкетирования родителей и учащихся. Учитывается оценка деятельности учителя со стороны всех участников образовательного процесса;</w:t>
      </w:r>
    </w:p>
    <w:p>
      <w:pPr>
        <w:pStyle w:val="Normal"/>
        <w:spacing w:before="280" w:after="280"/>
        <w:rPr/>
      </w:pPr>
      <w:r>
        <w:rPr/>
        <w:t xml:space="preserve">10.2.8. </w:t>
      </w:r>
      <w:r>
        <w:rPr>
          <w:i/>
          <w:iCs/>
        </w:rPr>
        <w:t>Дополнительный критерий</w:t>
      </w:r>
      <w:r>
        <w:rPr/>
        <w:t xml:space="preserve"> – </w:t>
      </w:r>
      <w:r>
        <w:rPr>
          <w:b/>
          <w:bCs/>
        </w:rPr>
        <w:t>К15</w:t>
      </w:r>
      <w:r>
        <w:rPr/>
        <w:t>. При его расчете учитывается выполнение педагогом работы, не входящей в его должностные обязанности.</w:t>
      </w:r>
    </w:p>
    <w:p>
      <w:pPr>
        <w:pStyle w:val="Normal"/>
        <w:spacing w:before="280" w:after="280"/>
        <w:rPr/>
      </w:pPr>
      <w:r>
        <w:rPr/>
        <w:t>10.3. Каждому критерию присваивается определенное максимальное количество баллов. Общая сумма баллов по всем критериям равна 100 (таблица).</w:t>
      </w:r>
    </w:p>
    <w:p>
      <w:pPr>
        <w:pStyle w:val="Normal"/>
        <w:spacing w:before="280" w:after="280"/>
        <w:rPr/>
      </w:pPr>
      <w:r>
        <w:rPr/>
        <w:t>10.4. Расчет размеров выплат из стимулирующей части ФОТ производится по результатам месяца, что позволяет учитывать динамику учебных достижений. Накопление первичных данных для расчета показателей (</w:t>
      </w:r>
      <w:r>
        <w:rPr>
          <w:b/>
          <w:bCs/>
        </w:rPr>
        <w:t>К1–К13</w:t>
      </w:r>
      <w:r>
        <w:rPr/>
        <w:t>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для расчета выплат стимулирующей части фонда оплаты труда учителей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064"/>
        <w:gridCol w:w="32"/>
        <w:gridCol w:w="1727"/>
        <w:gridCol w:w="2679"/>
        <w:gridCol w:w="1501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казателе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число баллов по критерию</w:t>
            </w:r>
          </w:p>
        </w:tc>
      </w:tr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Успешность учебной работы (динамика учебных достижений учащихся, в т. ч. на внешкольных олимпиадах, конкурсах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своения учебных программ – </w:t>
            </w:r>
            <w:r>
              <w:rPr>
                <w:b/>
                <w:bCs/>
              </w:rPr>
              <w:t>К1</w:t>
            </w:r>
            <w:r>
              <w:rPr/>
              <w:t>*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, получивших оценки "4", "5" по итогам периода / численность обучающихс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ое количество баллов – 10. Зна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т 1 до 0,8 оцениваются в 10 балл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т 0,79 до 0,48 – 8 балл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т 0,47 до 0,28 – 6 балл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т 0,27 до 0,08 – 4 балла 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своения учебных программ – </w:t>
            </w:r>
            <w:r>
              <w:rPr>
                <w:b/>
                <w:bCs/>
              </w:rPr>
              <w:t>К2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, получивших "1", "2" по итогам периода / численность обучающихс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ксимальное количество баллов – 10. Знач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0 оценивается в 10 б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т 0,01 до 0,04 – 5 б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т 0,041 до 0,08 – 3 балл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т 0,081 до 0,12 – 1 балл 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намика учебных достижений – </w:t>
            </w:r>
            <w:r>
              <w:rPr>
                <w:b/>
                <w:bCs/>
              </w:rPr>
              <w:t>К3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, повысивших оценку по итогам периода / численность обучающихс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ксимальное количество баллов – 15. Значен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т 1 до 0,8 оцениваются в 15 балло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т 0,79 до 0,48 – 10 балло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от 0,47 до 0,28 – 5 балло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т 0,27 до 0 – 1 балл 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ивность участия школьников в олимпиадах, конкурсах и др. – </w:t>
            </w:r>
            <w:r>
              <w:rPr>
                <w:b/>
                <w:bCs/>
              </w:rPr>
              <w:t>К4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 – победителей и призеров предметных олимпиад, лауреатов и дипломантов конкурсов, конференций, турниров и т. д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ксимальное количество баллов – 5. Уровень участ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региональный оценивается в 5 балл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муниципальный – 2 балл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школьный – 1 балл 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мер: </w:t>
              <w:br/>
              <w:t>К1</w:t>
            </w:r>
            <w:r>
              <w:rPr/>
              <w:t xml:space="preserve"> – учитель математики ведет 5 классов, всего 150 учащихся; на "4", "5" учатся 70 учащихся; 70/150 = 0,47 – 6 баллов; </w:t>
              <w:br/>
            </w:r>
            <w:r>
              <w:rPr>
                <w:b/>
                <w:bCs/>
              </w:rPr>
              <w:t>К2</w:t>
            </w:r>
            <w:r>
              <w:rPr/>
              <w:t xml:space="preserve"> – учитель математики ведет 5 классов, всего 150 учащихся; на "1", "2" учатся 10 учащихся; 10/150 = 0,07 – 3 балла; </w:t>
              <w:br/>
            </w:r>
            <w:r>
              <w:rPr>
                <w:b/>
                <w:bCs/>
              </w:rPr>
              <w:t>К3</w:t>
            </w:r>
            <w:r>
              <w:rPr/>
              <w:t xml:space="preserve"> – учитель математики ведет 5 классов, всего 150 учащихся; повысили оценку 50 учащихся; 50/150 = 0,33 – 5 баллов; </w:t>
              <w:br/>
            </w:r>
            <w:r>
              <w:rPr>
                <w:b/>
                <w:bCs/>
              </w:rPr>
              <w:t>К4</w:t>
            </w:r>
            <w:r>
              <w:rPr/>
              <w:t xml:space="preserve"> – 2 учащихся стали призерами школьных олимпиад – 1 балл. </w:t>
              <w:br/>
            </w:r>
            <w:r>
              <w:rPr>
                <w:i/>
                <w:iCs/>
              </w:rPr>
              <w:t>Итого по критерию</w:t>
            </w:r>
            <w:r>
              <w:rPr/>
              <w:t>: 6 + 3 + 5 + 1 = 15 баллов</w:t>
            </w:r>
          </w:p>
        </w:tc>
      </w:tr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Активность </w:t>
              <w:br/>
              <w:t>во внеурочной, воспитательной деятельност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дополнительная работа со слабо</w:t>
              <w:softHyphen/>
              <w:t>успевающими учащими</w:t>
              <w:softHyphen/>
              <w:t xml:space="preserve"> </w:t>
              <w:br/>
              <w:t xml:space="preserve">ся – </w:t>
            </w:r>
            <w:r>
              <w:rPr>
                <w:b/>
                <w:bCs/>
              </w:rPr>
              <w:t>К5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, имеющих оценки "3", "2", "1", с которыми проведена индивидуальная дополнительная работа / численность обучающихся, имеющих оценки "3", "2", "1"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т 0,19 до 0,08 – 1 балл 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дополнительная работа с хорошо успевающими учащими</w:t>
              <w:softHyphen/>
              <w:softHyphen/>
              <w:t xml:space="preserve">ся – </w:t>
            </w:r>
            <w:r>
              <w:rPr>
                <w:b/>
                <w:bCs/>
              </w:rPr>
              <w:t>К6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, имеющих оценки "4", "5", с которыми проведена индивидуальная дополнительная работа / численность обучающихся, имеющих оценки "4" и "5"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т 0,19 до 0,08 – 1 балл 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по привлечению учащихся к дополнительному, углубленному изучению предмета за рамками тарифицированных часов – </w:t>
            </w:r>
            <w:r>
              <w:rPr>
                <w:b/>
                <w:bCs/>
              </w:rPr>
              <w:t>К7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, посещающих факультативы, кружки и др. систематические занятия / численность учащихс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т 0,19 до 0,05 – 1 балл 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ная работа </w:t>
              <w:br/>
              <w:t xml:space="preserve">с учащимися за рамками функционала классного руководителя – </w:t>
            </w:r>
            <w:r>
              <w:rPr>
                <w:b/>
                <w:bCs/>
              </w:rPr>
              <w:t>К8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, вовлеченных в мероприятия воспитательного характера / численность учащихся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ксимальное количество баллов – 5. Знач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т 0,19 до 0,04 – 1 балл 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 xml:space="preserve">: </w:t>
              <w:br/>
            </w:r>
            <w:r>
              <w:rPr>
                <w:b/>
                <w:bCs/>
              </w:rPr>
              <w:t>К5</w:t>
            </w:r>
            <w:r>
              <w:rPr/>
              <w:t xml:space="preserve"> – обучающихся на "3", "2", "1" – 50 чел.; проведены индивидуальные занятия с 10 учащимися; 10/50 = 0,2 – 2 балла; </w:t>
              <w:br/>
            </w:r>
            <w:r>
              <w:rPr>
                <w:b/>
                <w:bCs/>
              </w:rPr>
              <w:t>К6</w:t>
            </w:r>
            <w:r>
              <w:rPr/>
              <w:t xml:space="preserve"> – обучающихся на "4" и "5" – 70 чел.; проведены индивидуальные занятия с 8 учащимися; 8/70 = 0,11 – 1 балл; </w:t>
              <w:br/>
            </w:r>
            <w:r>
              <w:rPr>
                <w:b/>
                <w:bCs/>
              </w:rPr>
              <w:t>К7</w:t>
            </w:r>
            <w:r>
              <w:rPr/>
              <w:t xml:space="preserve"> – всего 150 учащихся; количество учащихся, посещающих факультативы, кружки, – 50 чел.; 50/150 = 0,33 – 2 балла; </w:t>
              <w:br/>
            </w:r>
            <w:r>
              <w:rPr>
                <w:b/>
                <w:bCs/>
              </w:rPr>
              <w:t>К8</w:t>
            </w:r>
            <w:r>
              <w:rPr/>
              <w:t xml:space="preserve"> – всего 150 учащихся; количество учащихся, вовлеченных в мероприятия воспитательного характера, – 20 чел.; 20/150 = 0,13 – 1 балл. </w:t>
              <w:br/>
            </w:r>
            <w:r>
              <w:rPr>
                <w:i/>
                <w:iCs/>
              </w:rPr>
              <w:t>Итого по критерию</w:t>
            </w:r>
            <w:r>
              <w:rPr/>
              <w:t>: 2 + 1 + 2 + 1 = 6 баллов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Обобщение </w:t>
              <w:br/>
              <w:t>и распространение передового педагогического опыт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астер</w:t>
              <w:softHyphen/>
              <w:t>классов, открытых уроков, выступления на конференциях, семинарах, круглых столах, наличие опубликованных работ, наставничество и т. п. –</w:t>
            </w:r>
            <w:r>
              <w:rPr>
                <w:b/>
                <w:bCs/>
              </w:rPr>
              <w:t xml:space="preserve"> К9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ценивается уровень учас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сероссийский – 5 балл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региональный – 3 балл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муниципальный – 2 балл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школьный – 1 балл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 xml:space="preserve">: </w:t>
              <w:br/>
            </w:r>
            <w:r>
              <w:rPr>
                <w:b/>
                <w:bCs/>
              </w:rPr>
              <w:t>К9</w:t>
            </w:r>
            <w:r>
              <w:rPr/>
              <w:t xml:space="preserve"> – школьный уровень: мастер</w:t>
              <w:softHyphen/>
              <w:t xml:space="preserve">класс, выступление на конференции, выступление на семинаре (по 1 баллу за каждое мероприятие) – 3 балла. </w:t>
              <w:br/>
            </w:r>
            <w:r>
              <w:rPr>
                <w:i/>
                <w:iCs/>
              </w:rPr>
              <w:t>Итого по критерию</w:t>
            </w:r>
            <w:r>
              <w:rPr/>
              <w:t>: 3 балл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Участие в методической, научно</w:t>
              <w:softHyphen/>
              <w:t>исследовательской работе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собственных методических и дидактических разработок, рекомендаций, учебных пособий и т. п., применяемых в образовательном процессе, участие в инновационной и экспериментальной работе, руководство методическими объединениями, секциями, кафедрами и др. – </w:t>
            </w:r>
            <w:r>
              <w:rPr>
                <w:b/>
                <w:bCs/>
              </w:rPr>
              <w:t>К10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и объем собственных методических и дидактических разработок, рекомендаций, учебных пособий и т. п., применяемых в образовательном процесс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аллов определяется в зависимости от сложности, объема и результативности работ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 xml:space="preserve">: </w:t>
              <w:br/>
            </w:r>
            <w:r>
              <w:rPr>
                <w:b/>
                <w:bCs/>
              </w:rPr>
              <w:t>К10</w:t>
            </w:r>
            <w:r>
              <w:rPr/>
              <w:t xml:space="preserve"> – учитель математики является руководителем школьного МО учителей математики, разработал и применяет методику проведения уроков по определенной теме – 5 баллов. </w:t>
              <w:br/>
            </w:r>
            <w:r>
              <w:rPr>
                <w:i/>
                <w:iCs/>
              </w:rPr>
              <w:t>Итого по критерию</w:t>
            </w:r>
            <w:r>
              <w:rPr/>
              <w:t>: 5 баллов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Использование в процессе обучения предмету современных педагогических технологий, в т. ч. информационно</w:t>
              <w:softHyphen/>
              <w:t>коммуникационных, здоровье</w:t>
              <w:softHyphen/>
              <w:softHyphen/>
              <w:t>сберегающих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мультимедийных средств обучения, компьютерных программ, видео</w:t>
              <w:softHyphen/>
              <w:t xml:space="preserve">, аудиоаппаратуры и пр., здоровьесберегающих технологий – </w:t>
            </w:r>
            <w:r>
              <w:rPr>
                <w:b/>
                <w:bCs/>
              </w:rPr>
              <w:t>К11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занятий с учащимися (в т. ч. уроков, факультативных занятий, кружковых занятий и др.) с использованием мультимедийных средств обучения, ком</w:t>
              <w:softHyphen/>
              <w:softHyphen/>
              <w:t xml:space="preserve"> </w:t>
              <w:br/>
              <w:t>пьютерных программ, видео</w:t>
              <w:softHyphen/>
              <w:t>, аудиоаппаратуры и пр., здоровье</w:t>
              <w:softHyphen/>
              <w:t>сберегающих технологи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аллов определяется на основе результатов внутришкольного контрол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 xml:space="preserve">: </w:t>
              <w:br/>
            </w:r>
            <w:r>
              <w:rPr>
                <w:b/>
                <w:bCs/>
              </w:rPr>
              <w:t>К11</w:t>
            </w:r>
            <w:r>
              <w:rPr/>
              <w:t xml:space="preserve"> – учитель математики систематически, дидактически обоснованно использовал мультимедийные средства обучения, компьютерные программы – 5 баллов. </w:t>
              <w:br/>
            </w:r>
            <w:r>
              <w:rPr>
                <w:i/>
                <w:iCs/>
              </w:rPr>
              <w:t>Итого по критерию</w:t>
            </w:r>
            <w:r>
              <w:rPr/>
              <w:t>: 5 баллов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Повышение квалификации, профессиональная подготовк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хождение курсов повышения квалификации и переподготовки, обучение по программам высшего образования, обучение в аспирантуре, докторантуре – </w:t>
            </w:r>
            <w:r>
              <w:rPr>
                <w:b/>
                <w:bCs/>
              </w:rPr>
              <w:t>К12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а, сертификаты и т. п. о прохождении повышения квалификации и профессиональной подготовки (не менее 72 ч в т. ч. по накопительной системе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бучение в аспирантуре, докторантуре – </w:t>
              <w:br/>
              <w:t xml:space="preserve">до 5 балл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бучение по программам высшего образования – до 3 балл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овышение квалификации – до 2 балл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офессиональная подготовка – до 2 баллов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>:</w:t>
            </w:r>
            <w:r>
              <w:rPr>
                <w:b/>
                <w:bCs/>
              </w:rPr>
              <w:t>К12</w:t>
            </w:r>
            <w:r>
              <w:rPr/>
              <w:t xml:space="preserve"> – повышение квалификации в АПО, обучение в аспирантуре – 5 баллов.</w:t>
            </w:r>
            <w:r>
              <w:rPr>
                <w:i/>
                <w:iCs/>
              </w:rPr>
              <w:t>Итого по критерию</w:t>
            </w:r>
            <w:r>
              <w:rPr/>
              <w:t>: 2 балл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Субъективная оценка со стороны родителей обучаемых школьников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ожительная оценка деятельности учителя со стороны родителей обучаемых школьников – </w:t>
            </w:r>
            <w:r>
              <w:rPr>
                <w:b/>
                <w:bCs/>
              </w:rPr>
              <w:t>К13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ложительных отзывов / количество опрошенных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начен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т 0,19 до 0,05 – 1 балл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 xml:space="preserve">: </w:t>
              <w:br/>
            </w:r>
            <w:r>
              <w:rPr>
                <w:b/>
                <w:bCs/>
              </w:rPr>
              <w:t>К13</w:t>
            </w:r>
            <w:r>
              <w:rPr/>
              <w:t xml:space="preserve"> – количество положительных отзывов – 100; количество опрошенных – 120 чел.; 100 / 120 = 0,8 – 5 баллов. </w:t>
              <w:br/>
            </w:r>
            <w:r>
              <w:rPr>
                <w:i/>
                <w:iCs/>
              </w:rPr>
              <w:t>Итого по критерию</w:t>
            </w:r>
            <w:r>
              <w:rPr/>
              <w:t>: 5 баллов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Субъективная оценка со стороны обучаемых школьников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ожительная оценка деятельности учителя со стороны обучаемых школьников – </w:t>
            </w:r>
            <w:r>
              <w:rPr>
                <w:b/>
                <w:bCs/>
              </w:rPr>
              <w:t>К14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ложительных отзывов / количество опрошенных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на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т 1 до 0,8 оцениваются в 5 бал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т 0,79 до 0,6 – 4 бал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т 0,59 до 0,4 – 3 бал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т 0,39 до 0,2 – 2 бал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т 0,19 до 0,05 – 1 балл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 xml:space="preserve">: </w:t>
              <w:br/>
            </w:r>
            <w:r>
              <w:rPr>
                <w:b/>
                <w:bCs/>
              </w:rPr>
              <w:t>К14</w:t>
            </w:r>
            <w:r>
              <w:rPr/>
              <w:t xml:space="preserve"> – количество положительных отзывов – 110; количество опрошенных – 120 чел.; 110 / 120 = 0,92 – 5 баллов. </w:t>
              <w:br/>
            </w:r>
            <w:r>
              <w:rPr>
                <w:i/>
                <w:iCs/>
              </w:rPr>
              <w:t>Итого по критерию</w:t>
            </w:r>
            <w:r>
              <w:rPr/>
              <w:t>: 5 баллов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ополнительный критерий (устанавливается ОУ самостоятельно)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ывается выполнение педагогическим работником обязанностей, не входящих в должностные обязанности – </w:t>
            </w:r>
            <w:r>
              <w:rPr>
                <w:b/>
                <w:bCs/>
              </w:rPr>
              <w:t>К1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авливается ОУ самостоятельно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аллов определяется в зависимости от сложности, объема и результативности работ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08:00Z</dcterms:created>
  <dc:creator>User</dc:creator>
  <dc:description/>
  <cp:keywords/>
  <dc:language>en-US</dc:language>
  <cp:lastModifiedBy>Ирина Валентиновна</cp:lastModifiedBy>
  <cp:lastPrinted>2012-03-06T12:44:00Z</cp:lastPrinted>
  <dcterms:modified xsi:type="dcterms:W3CDTF">2012-03-06T10:47:00Z</dcterms:modified>
  <cp:revision>6</cp:revision>
  <dc:subject/>
  <dc:title/>
</cp:coreProperties>
</file>