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"/>
        <w:gridCol w:w="1853"/>
        <w:gridCol w:w="709"/>
        <w:gridCol w:w="992"/>
        <w:gridCol w:w="992"/>
        <w:gridCol w:w="709"/>
        <w:gridCol w:w="1843"/>
      </w:tblGrid>
      <w:tr>
        <w:trPr/>
        <w:tc>
          <w:tcPr>
            <w:tcW w:w="9606" w:type="dxa"/>
            <w:gridSpan w:val="8"/>
            <w:tcBorders>
              <w:bottom w:val="thinThickMedium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ДМИНИСТРАЦИЯ  ГОРОДА  ПСКОВА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34"/>
              </w:rPr>
            </w:pPr>
            <w:r>
              <w:rPr>
                <w:b/>
                <w:caps/>
                <w:szCs w:val="34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4"/>
              </w:rPr>
            </w:pPr>
            <w:r>
              <w:rPr>
                <w:b/>
                <w:sz w:val="36"/>
                <w:szCs w:val="34"/>
              </w:rPr>
              <w:t>«Средняя общеобразовательная школа № 13»</w:t>
            </w:r>
          </w:p>
        </w:tc>
      </w:tr>
      <w:tr>
        <w:trPr>
          <w:trHeight w:val="351" w:hRule="atLeast"/>
        </w:trPr>
        <w:tc>
          <w:tcPr>
            <w:tcW w:w="2508" w:type="dxa"/>
            <w:gridSpan w:val="2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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городная ул., 9, г.Псков, 180005 </w:t>
            </w:r>
          </w:p>
        </w:tc>
        <w:tc>
          <w:tcPr>
            <w:tcW w:w="1853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</w:rPr>
              <w:t>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8112) 62-04-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</w:rPr>
              <w:t>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8112) 75-79-30 </w:t>
            </w:r>
          </w:p>
        </w:tc>
        <w:tc>
          <w:tcPr>
            <w:tcW w:w="1701" w:type="dxa"/>
            <w:gridSpan w:val="2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./факс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112) 62-04-71</w:t>
            </w:r>
          </w:p>
        </w:tc>
        <w:tc>
          <w:tcPr>
            <w:tcW w:w="3544" w:type="dxa"/>
            <w:gridSpan w:val="3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org8@pskovedu.ru</w:t>
              </w:r>
            </w:hyperlink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c13pskov@yandex.ru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http://sc13.ru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606" w:type="dxa"/>
            <w:gridSpan w:val="8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8"/>
                <w:lang w:val="en-US"/>
              </w:rPr>
            </w:pPr>
            <w:r>
              <w:rPr>
                <w:b/>
                <w:bCs/>
                <w:sz w:val="10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96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ПРИКАЗ</w:t>
            </w:r>
          </w:p>
        </w:tc>
      </w:tr>
      <w:tr>
        <w:trPr>
          <w:trHeight w:val="44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1.08.2017</w:t>
            </w:r>
          </w:p>
        </w:tc>
        <w:tc>
          <w:tcPr>
            <w:tcW w:w="49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-328</w:t>
            </w:r>
          </w:p>
        </w:tc>
      </w:tr>
      <w:tr>
        <w:trPr>
          <w:trHeight w:val="220" w:hRule="atLeast"/>
        </w:trPr>
        <w:tc>
          <w:tcPr>
            <w:tcW w:w="96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рганизации работы со школьным сайтом в 2017-2018 учебном году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рганизации работы школьного сайта и своевременного размещения достоверной информации             </w:t>
      </w:r>
    </w:p>
    <w:p>
      <w:pPr>
        <w:pStyle w:val="Normal"/>
        <w:ind w:firstLine="709"/>
        <w:jc w:val="both"/>
        <w:rPr/>
      </w:pPr>
      <w:r>
        <w:rPr>
          <w:caps/>
          <w:sz w:val="24"/>
          <w:szCs w:val="24"/>
        </w:rPr>
        <w:t>п р и к а з ы в а ю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Колпакова Владимира Юрьевича, учителя физики, координатором по работе со школьным сайтом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ую обязательную информацию для размещения на 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м сайте и ответственных за предоставление информации: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46"/>
        <w:gridCol w:w="3841"/>
        <w:gridCol w:w="1842"/>
        <w:gridCol w:w="2127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Документы длительного действ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\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65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Наименование раздела в меню сайт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Сроки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униципальная услу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 xml:space="preserve">Юридический адрес, телефон, факс, </w:t>
            </w:r>
            <w:r>
              <w:rPr>
                <w:rStyle w:val="FontStyle22"/>
                <w:lang w:val="en-US"/>
              </w:rPr>
              <w:t>e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mail</w:t>
            </w:r>
            <w:r>
              <w:rPr>
                <w:rStyle w:val="FontStyle22"/>
              </w:rPr>
              <w:t>, адрес сайта, ФИО директора, кол-во учащихся/классов, педагогический коллектив, заслуги пед. коллектива, дата создания ОУ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до 10.09.2017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иректор школы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Учредитель О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 xml:space="preserve"> </w:t>
            </w:r>
            <w:r>
              <w:rPr>
                <w:rStyle w:val="FontStyle22"/>
              </w:rPr>
              <w:t>Наименование или фамилия, имя, отчество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о 10.09.2017 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иректор школы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труктура образовательного учрежд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Внутренняя структура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до 10.09.2017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иректор школы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Символика школы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Положение о символике, герб, гимн, флаг, дев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о 10.09.2017 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Замдиректора по ВР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ов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Материалы о событиях текущей жизни школы; проводимых в школе мероприятиях, архивы нов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до 10.09.2015 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необходимости, но не реже  1 раза в неделю, с указанием даты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 xml:space="preserve">Документ, подтверждающий наличие лицензии на осуществление образовательной деятельности 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(с прилож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 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иректор школы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Свидетельство </w:t>
            </w:r>
          </w:p>
          <w:p>
            <w:pPr>
              <w:pStyle w:val="Style41"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о государственной аккредитации </w:t>
            </w:r>
          </w:p>
          <w:p>
            <w:pPr>
              <w:pStyle w:val="Style41"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(с прилож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 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иректор школы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Style w:val="FontStyle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школ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Устав, изменения и дополнения к Уста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ле утверждения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иректор школы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рядок приёма в школ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Порядок приема, перечень необходимых документов для зачисления в общеобразовательное учреждение,  перечень документов для родителей необходимых для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о 10.09.2017 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Замдиректора по УВР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Локальные ак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Приказы, должностные инструкции, договоры, правила, положения, решения; положение о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о 10.09.2017 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иректор школы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Программа,</w:t>
            </w:r>
            <w:r>
              <w:rPr/>
              <w:t xml:space="preserve"> промежуточный и ежегодный анализ результатов реализации Программы </w:t>
            </w:r>
            <w:r>
              <w:rPr>
                <w:rStyle w:val="FontStyle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а принятый срок  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иректор школы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Замдиректора по УВР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Финансовая деятельнос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FontStyle22"/>
              </w:rPr>
              <w:t xml:space="preserve">Материально-техническое обеспечение и оснащение образовательного процесса </w:t>
            </w:r>
          </w:p>
          <w:p>
            <w:pPr>
              <w:pStyle w:val="Normal"/>
              <w:rPr/>
            </w:pPr>
            <w:r>
              <w:rPr>
                <w:rStyle w:val="FontStyle22"/>
              </w:rPr>
              <w:t>(</w:t>
            </w:r>
            <w:r>
              <w:rPr>
                <w:sz w:val="24"/>
                <w:szCs w:val="24"/>
              </w:rPr>
              <w:t>наличие библиотеки, спортивных сооружений, об условиях организации питания, медицинского обслуживания, наличие доступа к информационным системам и информационно-телекоммуникационным сетям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униципальное задание на текущий год и отчёт о выпол-нении за прошедший год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 Поступление и расходование финансовых и материальных средств по итогам финансового года 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План финансово-хозяйственной деятельности или бюджетной сметы образова- тельного учреждения, утвер-жденных в установленном порядке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Отчет о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начале учебного и календарного года.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начале календарного года.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стоянно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30 дней после окончания финансового года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30 дней после утверждения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30 дней после окончания финансов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Замдиректора по АФ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Общественное управл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Положение об управляющем совете, состав, комиссии управляющего совета, связь с со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Решения УС выносятся на следующ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иректор школы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Организация учебно-воспитательного проце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 xml:space="preserve">Расписание уроков и работы кружков, планы работы, объявления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до 10.09.2017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Заместители директора по УВР 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.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Школьная библиоте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Электронный каталог изданий, содержащихся в фонде библиотеки образовательного учрежд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до 10.09.2017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Зав. библиотекой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Электронные образовательные ресурс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  <w:t>Электронные образовательные ресурсы, доступ к которым обеспечивается обучающимся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  <w:t>(ссылки на следующие информационно-образовательные ресурсы):</w:t>
            </w:r>
          </w:p>
          <w:p>
            <w:pPr>
              <w:pStyle w:val="Style41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 xml:space="preserve">-официальный сайт Министерства образования и науки Российской Федерации </w:t>
            </w:r>
            <w:r>
              <w:rPr>
                <w:rStyle w:val="FontStyle22"/>
                <w:lang w:val="en-US"/>
              </w:rPr>
              <w:t>http</w:t>
            </w:r>
            <w:r>
              <w:rPr>
                <w:rStyle w:val="FontStyle22"/>
              </w:rPr>
              <w:t>://www.mon.gov.ru;</w:t>
            </w:r>
          </w:p>
          <w:p>
            <w:pPr>
              <w:pStyle w:val="Style41"/>
              <w:tabs>
                <w:tab w:val="clear" w:pos="720"/>
                <w:tab w:val="left" w:pos="-73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 xml:space="preserve">-федеральный портал «Российское образование» </w:t>
            </w:r>
            <w:r>
              <w:rPr>
                <w:rStyle w:val="FontStyle22"/>
                <w:lang w:val="en-US"/>
              </w:rPr>
              <w:t>http</w:t>
            </w:r>
            <w:r>
              <w:rPr>
                <w:rStyle w:val="FontStyle22"/>
              </w:rPr>
              <w:t>://</w:t>
            </w:r>
            <w:r>
              <w:rPr>
                <w:rStyle w:val="FontStyle22"/>
                <w:lang w:val="en-US"/>
              </w:rPr>
              <w:t>www</w:t>
            </w:r>
            <w:r>
              <w:rPr>
                <w:rStyle w:val="FontStyle22"/>
              </w:rPr>
              <w:t>.</w:t>
            </w:r>
            <w:r>
              <w:rPr>
                <w:rStyle w:val="FontStyle22"/>
                <w:lang w:val="en-US"/>
              </w:rPr>
              <w:t>edu</w:t>
            </w:r>
            <w:r>
              <w:rPr>
                <w:rStyle w:val="FontStyle22"/>
              </w:rPr>
              <w:t>.</w:t>
            </w:r>
            <w:r>
              <w:rPr>
                <w:rStyle w:val="FontStyle22"/>
                <w:lang w:val="en-US"/>
              </w:rPr>
              <w:t>ru</w:t>
            </w:r>
            <w:r>
              <w:rPr>
                <w:rStyle w:val="FontStyle22"/>
              </w:rPr>
              <w:t>;</w:t>
            </w:r>
          </w:p>
          <w:p>
            <w:pPr>
              <w:pStyle w:val="Style41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информационная система «Единое окно доступа к обра-зовательным ресурсам»</w:t>
            </w:r>
            <w:r>
              <w:rPr/>
              <w:t xml:space="preserve"> </w:t>
            </w:r>
            <w:r>
              <w:rPr>
                <w:rStyle w:val="FontStyle22"/>
              </w:rPr>
              <w:t>http://windou.edu.ru;</w:t>
            </w:r>
          </w:p>
          <w:p>
            <w:pPr>
              <w:pStyle w:val="Style41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единая коллекция цифровых образовательных ресурсов</w:t>
            </w:r>
            <w:r>
              <w:rPr/>
              <w:t xml:space="preserve"> </w:t>
            </w:r>
            <w:r>
              <w:rPr>
                <w:rStyle w:val="FontStyle22"/>
              </w:rPr>
              <w:t>http://</w:t>
            </w:r>
            <w:r>
              <w:rPr>
                <w:rStyle w:val="FontStyle22"/>
                <w:lang w:val="en-US"/>
              </w:rPr>
              <w:t>school</w:t>
            </w:r>
            <w:r>
              <w:rPr>
                <w:rStyle w:val="FontStyle22"/>
              </w:rPr>
              <w:t>-</w:t>
            </w:r>
            <w:r>
              <w:rPr>
                <w:rStyle w:val="FontStyle22"/>
                <w:lang w:val="en-US"/>
              </w:rPr>
              <w:t>collection</w:t>
            </w:r>
            <w:r>
              <w:rPr>
                <w:rStyle w:val="FontStyle22"/>
              </w:rPr>
              <w:t>.</w:t>
            </w:r>
            <w:r>
              <w:rPr>
                <w:rStyle w:val="FontStyle22"/>
                <w:lang w:val="en-US"/>
              </w:rPr>
              <w:t>edu</w:t>
            </w:r>
            <w:r>
              <w:rPr>
                <w:rStyle w:val="FontStyle22"/>
              </w:rPr>
              <w:t>.</w:t>
            </w:r>
            <w:r>
              <w:rPr>
                <w:rStyle w:val="FontStyle22"/>
                <w:lang w:val="en-US"/>
              </w:rPr>
              <w:t>ru</w:t>
            </w:r>
            <w:r>
              <w:rPr>
                <w:rStyle w:val="FontStyle22"/>
              </w:rPr>
              <w:t>;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 xml:space="preserve">-федеральный центр информаци-онно-образовательных ресурсов </w:t>
            </w:r>
            <w:r>
              <w:rPr>
                <w:rStyle w:val="FontStyle22"/>
                <w:lang w:val="en-US"/>
              </w:rPr>
              <w:t>http</w:t>
            </w:r>
            <w:r>
              <w:rPr>
                <w:rStyle w:val="FontStyle22"/>
              </w:rPr>
              <w:t>://</w:t>
            </w:r>
            <w:r>
              <w:rPr>
                <w:rStyle w:val="FontStyle22"/>
                <w:lang w:val="en-US"/>
              </w:rPr>
              <w:t>fcior</w:t>
            </w:r>
            <w:r>
              <w:rPr>
                <w:rStyle w:val="FontStyle22"/>
              </w:rPr>
              <w:t>.</w:t>
            </w:r>
            <w:r>
              <w:rPr>
                <w:rStyle w:val="FontStyle22"/>
                <w:lang w:val="en-US"/>
              </w:rPr>
              <w:t>edu</w:t>
            </w:r>
            <w:r>
              <w:rPr>
                <w:rStyle w:val="FontStyle22"/>
              </w:rPr>
              <w:t>.</w:t>
            </w:r>
            <w:r>
              <w:rPr>
                <w:rStyle w:val="FontStyle22"/>
                <w:lang w:val="en-US"/>
              </w:rPr>
              <w:t>ru</w:t>
            </w:r>
            <w:r>
              <w:rPr>
                <w:rStyle w:val="FontStyle22"/>
              </w:rPr>
              <w:t>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 На принятый срок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Колпаков Ю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Организация пита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мероприятий  ОУ  на  учебный  год по  совершенствованию  организации  школьного  питания, локальные акты,</w:t>
            </w:r>
            <w:r>
              <w:rPr>
                <w:rStyle w:val="FontStyle22"/>
              </w:rPr>
              <w:t xml:space="preserve"> циклическое меню,  фо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до 10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Леонтьева Л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Организация медицинско го обслужива 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Порядок работы школьного врача, график вакцинации обучающихся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о 10.09.2015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Замдиректора по ВР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>
                <w:sz w:val="24"/>
                <w:szCs w:val="24"/>
              </w:rPr>
              <w:t>Публичный отче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/>
              <w:t xml:space="preserve">Констатирующая 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>
                <w:rStyle w:val="FontStyle22"/>
              </w:rPr>
            </w:pPr>
            <w:r>
              <w:rPr/>
              <w:t>и аналитическая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78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Ежегодно: май (1 версия) август (допол-ните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Директор школы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Толок Н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тодичес -кая копил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Учебно-методические материалы преподавателей школы, мультиме-дийные  разработки уроков с переходом на страницы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Не реже одного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Замдиректора по УВР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оспитательная рабо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 план мероприятий на текущий учебный год, новости, статьи и сценарии о проведенных мероприятиях;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 Программа Антинарко: план мероприятий на текущий учебный год, новости, статьи и сценарии о проведённых мероприятиях;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 Военно-патриотическая работа: план работы по подготовке и проведению мероприятий, отчёт о проведении, новости;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 Спортивно-массовая работа: план работы по подготовке и проведению мероприятий, отчёт о проведении, новости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 Каникулы: календарный график, план мероприятий, расписание кружковых занятий и спортивных се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Один раз в четверть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Один раз в четверть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года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года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года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Замдиректора по ВР</w:t>
            </w:r>
          </w:p>
          <w:p>
            <w:pPr>
              <w:pStyle w:val="Normal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Государственная (итоговая) аттестац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 ЕГЭ: приказы, положения, план подготовки к ЕГЭ, расписание экзаменов, вопросы и ответы, полезные ссылки, анализ результатов ЕГЭ и др.;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- ГИА – 9: приказы, положения, план подготовки к ГИА-9, расписание экзаменов, полезные ссылки, анализ результатов ГИА-9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 января текущего учебного года и обновляются по мере поступлен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Замдиректора по УВР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Центр профориента-ционной рабо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Приказы, положения, состав центра, программа, план работы по подготовке и проведению мероприятий на текущий учебный год, график работы, информация об услугах,  отчет о проведённых мероприятиях, новости, полезные ссы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В течение года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Курбатов В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Электронный журна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Ссылка на электронный журнал, руководство дл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По мере выставления оценок учащимся</w:t>
            </w:r>
          </w:p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Меняется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>
                <w:rStyle w:val="FontStyle22"/>
              </w:rPr>
            </w:pPr>
            <w:r>
              <w:rPr>
                <w:rStyle w:val="FontStyle22"/>
              </w:rPr>
              <w:t>Колпаков В.Ю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b/>
              </w:rPr>
              <w:t>Постоянно работающие раздел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Карта сай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Содержание  информации во всех разделах сайта и ссылки на все 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 xml:space="preserve">Размещаются по мере поступления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Колпаков В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Фору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>Обсуждения вопросов организации образовательного процесса всеми его учас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Колпаков ВЮ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2"/>
              </w:rPr>
              <w:t>Статистика посещ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</w:rPr>
              <w:t xml:space="preserve">Подсчет посещаемости </w:t>
            </w:r>
            <w:r>
              <w:rPr>
                <w:rStyle w:val="FontStyle22"/>
                <w:lang w:val="en-US"/>
              </w:rPr>
              <w:t>web</w:t>
            </w:r>
            <w:r>
              <w:rPr>
                <w:rStyle w:val="FontStyle22"/>
              </w:rPr>
              <w:t>-сайта и его эффективности. Мониторинг результатов продвижения рес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392" w:leader="none"/>
              </w:tabs>
              <w:spacing w:lineRule="auto" w:line="240"/>
              <w:ind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Колпаков ВЮ</w:t>
            </w:r>
          </w:p>
        </w:tc>
      </w:tr>
    </w:tbl>
    <w:p>
      <w:pPr>
        <w:pStyle w:val="Style12"/>
        <w:spacing w:before="0" w:after="0"/>
        <w:contextualSpacing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ветственным за ведение сайта провести обновление информации в срок до 15 сентября 2017 г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одготовку информации для школьного сайта определить сроки представления и обновления информации не реже 2 раз в месяц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  <w:t>Директор МБОУ «СОШ № 13»                     Белякова И.В.</w:t>
      </w:r>
    </w:p>
    <w:sectPr>
      <w:headerReference w:type="default" r:id="rId5"/>
      <w:type w:val="nextPage"/>
      <w:pgSz w:w="11906" w:h="16838"/>
      <w:pgMar w:left="993" w:right="99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560" w:hanging="851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7087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8@pskovedu.ru" TargetMode="External"/><Relationship Id="rId3" Type="http://schemas.openxmlformats.org/officeDocument/2006/relationships/hyperlink" Target="mailto:sc13pskov@yandex.ru" TargetMode="External"/><Relationship Id="rId4" Type="http://schemas.openxmlformats.org/officeDocument/2006/relationships/hyperlink" Target="http://sc13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8:00Z</dcterms:created>
  <dc:creator>Белякова</dc:creator>
  <dc:description/>
  <cp:keywords/>
  <dc:language>en-US</dc:language>
  <cp:lastModifiedBy>Ирина</cp:lastModifiedBy>
  <cp:lastPrinted>2017-12-15T09:53:00Z</cp:lastPrinted>
  <dcterms:modified xsi:type="dcterms:W3CDTF">2017-12-15T06:56:00Z</dcterms:modified>
  <cp:revision>5</cp:revision>
  <dc:subject/>
  <dc:title>Министерство общего и профессионального образования</dc:title>
</cp:coreProperties>
</file>