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573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57300" cy="1600200"/>
                    </a:xfrm>
                    <a:prstGeom prst="rect">
                      <a:avLst/>
                    </a:prstGeom>
                  </pic:spPr>
                </pic:pic>
              </a:graphicData>
            </a:graphic>
          </wp:anchor>
        </w:drawing>
      </w:r>
      <w:r>
        <w:rPr>
          <w:rFonts w:cs="Arial" w:ascii="Arial" w:hAnsi="Arial"/>
          <w:b/>
        </w:rPr>
        <w:t>БЕЗОПАСНОСТЬ! ВАЖНО!</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Вся продукция, приобретаемая в магазинах, должна быть сертифицирована. НИИПХ г. Сергиев-Посад и имеет подробную инструкцию по применению на русском языке, поэтому перед использованием фейерверка внимательно ознакомьтесь с ней. </w:t>
      </w:r>
    </w:p>
    <w:p>
      <w:pPr>
        <w:pStyle w:val="Normal"/>
        <w:ind w:firstLine="708"/>
        <w:jc w:val="both"/>
        <w:rPr/>
      </w:pPr>
      <w:r>
        <w:rPr>
          <w:rFonts w:cs="Arial" w:ascii="Arial" w:hAnsi="Arial"/>
        </w:rPr>
        <w:t>Фейерверк – это то, что восхищает и удивляет, это красочное, надолго запоминающееся украшение Вашего торжества. При правильном использовании, она приносит только радость, восторг и незабываемые впечатления. Поэтому одной главнейших из задач, которые должны ставить перед собой производители пиротехнических изделий, является пропаганда безопасного их применения. Возможно, эта информация не позволит омрачить радость Вашего праздник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амостоятельное проведение мини-фейерверка.</w:t>
      </w:r>
    </w:p>
    <w:p>
      <w:pPr>
        <w:pStyle w:val="Normal"/>
        <w:ind w:firstLine="708"/>
        <w:jc w:val="both"/>
        <w:rPr>
          <w:rFonts w:ascii="Arial" w:hAnsi="Arial" w:cs="Arial"/>
        </w:rPr>
      </w:pPr>
      <w:r>
        <w:rPr>
          <w:rFonts w:cs="Arial" w:ascii="Arial" w:hAnsi="Arial"/>
        </w:rPr>
        <w:t xml:space="preserve">Ассортимент фейерверков, предлагаемых в свободной продаже, составляет несколько сот различных изделий. Такое разнообразие дает возможность провести красочный фейерверк недорого и своими силами. Даже профессиональные пиротехники часто используют такие изделия для устройства относительно небольших фейерверков. При самостоятельном проведении фейерверка категорически запрещается использовать самодельные изделия. </w:t>
        <w:br/>
        <w:t>Запрещается разбирать или переделывать готовые издели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Хранение изделий, сроки годности.</w:t>
      </w:r>
    </w:p>
    <w:p>
      <w:pPr>
        <w:pStyle w:val="Normal"/>
        <w:ind w:firstLine="708"/>
        <w:jc w:val="both"/>
        <w:rPr>
          <w:rFonts w:ascii="Arial" w:hAnsi="Arial" w:cs="Arial"/>
        </w:rPr>
      </w:pPr>
      <w:r>
        <w:rPr>
          <w:rFonts w:cs="Arial" w:ascii="Arial" w:hAnsi="Arial"/>
        </w:rPr>
        <w:t xml:space="preserve">Хранить фейерверки следует в закрытом, сухом, прохладном проветриваемом месте в стороне от легковоспламеняющихся веществ.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могут восстановить работоспособность после хранения в течение нескольких дней в сухом теплом помещении. Категорически запрещается сушить фейерверки на отопительных приборах - батареях отопления, рефлекторах и т.п. Бенгальские свечи имеют срок годности до двух лет, а после этого срока плохо поджигаются и часто гаснут. При хранении во влажных условиях они полностью теряют свои качества уже в течение первого года. Большинство фейерверков при правильном хранении сохраняют свои свойства в течение нескольких лет.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ейерверки для помещений.</w:t>
      </w:r>
    </w:p>
    <w:p>
      <w:pPr>
        <w:pStyle w:val="Normal"/>
        <w:ind w:firstLine="708"/>
        <w:jc w:val="both"/>
        <w:rPr/>
      </w:pPr>
      <w:r>
        <w:rPr>
          <w:rFonts w:cs="Arial" w:ascii="Arial" w:hAnsi="Arial"/>
        </w:rPr>
        <w:t xml:space="preserve">Внутри помещений разрешается применять фейерверки, которые не образуют большого количества продуктов сгорания и приемлемы по шуму и разлету фрагментов. К таким фейерверкам относятся бенгальские свечи (кроме цветных бенгальских свечей), хлопушки, настольные фейерверки и некоторые виды фонтанов. Запрещается запускать фейерверки из окон, балконов и вблизи домов т.к. это может привести к попаданию фейерверков в жилые помещения через окна и форточки, возгоранию имущества или легковоспламеняющихся веществ: бумаги, бензина и т.п., оставленных на балконах. </w:t>
      </w:r>
    </w:p>
    <w:p>
      <w:pPr>
        <w:pStyle w:val="Normal"/>
        <w:jc w:val="both"/>
        <w:rPr>
          <w:rFonts w:ascii="Arial" w:hAnsi="Arial" w:cs="Arial"/>
        </w:rPr>
      </w:pPr>
      <w:r>
        <w:rPr>
          <w:rFonts w:cs="Arial" w:ascii="Arial" w:hAnsi="Arial"/>
        </w:rPr>
      </w:r>
    </w:p>
    <w:p>
      <w:pPr>
        <w:pStyle w:val="Normal"/>
        <w:jc w:val="center"/>
        <w:rPr/>
      </w:pPr>
      <w:r>
        <w:rPr>
          <w:rFonts w:cs="Arial" w:ascii="Arial" w:hAnsi="Arial"/>
          <w:b/>
        </w:rPr>
        <w:t>Фейерверк на открытом воздухе. Выбор площадки.</w:t>
      </w:r>
    </w:p>
    <w:p>
      <w:pPr>
        <w:pStyle w:val="Normal"/>
        <w:jc w:val="both"/>
        <w:rPr/>
      </w:pPr>
      <w:r>
        <w:rPr>
          <w:rFonts w:cs="Arial" w:ascii="Arial" w:hAnsi="Arial"/>
        </w:rPr>
        <w:t xml:space="preserve">Размер площадки должен соответствовать максимальному размеру опасной зоны, указанной на изделиях, которые будут использоваться на фейерверке. При сильном ветре размер опасной зоны по ветру следует увеличить в 3-4 раза. В сухую жаркую погоду на площадке и рядом с ней не должно быть сухой травы, и каких-либо легковоспламеняющихся материалов. Ракеты и летающие фейерверки следует запускать вдали от жилых домов, построек с ветхими крышами или открытыми чердаками (~20-100м). Многоствольные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из-за разновременности срабатывания стволов. Для наземных фейерверков следует выбирать гладкую поверхность, которая не препятствует их движению или вращению. Это может быть лед, ровный асфальт или гладкий бетон. </w:t>
        <w:br/>
        <w:t xml:space="preserve">При запуске летающих фейерверков их можно положить на кусок картона размером 50х 50 см. Устроитель фейерверка должен после поджога изделий немедленно удалиться из опасной зоны. Зрители обязаны располагаться за пределами опасной зоны. Наилучший эффект от фейерверка наблюдается тогда, когда ветер дует от зрителей и относит в сторону дым, а расстояние до фейерверка выбрано таким чтобы наблюдать эффекты под углом не более 45 градусов. Обычно это расстояние от 30 до 50 м.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ействия в случае отказов, утилизация негодных изделий.</w:t>
      </w:r>
    </w:p>
    <w:p>
      <w:pPr>
        <w:pStyle w:val="Normal"/>
        <w:ind w:firstLine="708"/>
        <w:jc w:val="both"/>
        <w:rPr>
          <w:rFonts w:ascii="Arial" w:hAnsi="Arial" w:cs="Arial"/>
        </w:rPr>
      </w:pPr>
      <w:r>
        <w:rPr>
          <w:rFonts w:cs="Arial" w:ascii="Arial" w:hAnsi="Arial"/>
        </w:rPr>
        <w:t xml:space="preserve">Если фитиль погас или прогорел, а фейерверк не начал действовать то: </w:t>
        <w:br/>
        <w:t xml:space="preserve">1 следует выждать не менее 2-3 мин, чтобы удостовериться в отказе; </w:t>
      </w:r>
    </w:p>
    <w:p>
      <w:pPr>
        <w:pStyle w:val="Normal"/>
        <w:jc w:val="both"/>
        <w:rPr>
          <w:rFonts w:ascii="Arial" w:hAnsi="Arial" w:cs="Arial"/>
        </w:rPr>
      </w:pPr>
      <w:r>
        <w:rPr>
          <w:rFonts w:cs="Arial" w:ascii="Arial" w:hAnsi="Arial"/>
        </w:rPr>
        <w:t xml:space="preserve">2 подойти к фейерверку и провести снаружи осмотр изделия, чтобы удостовериться в отсутствии тлеющих частей. Категорически запрещается наклоняться над фейерверками, а все дальнейшие действия следует проводить на вытянутых руках и направлять фейерверки в сторону противоположную зрителям. Последующие действия выполнять только после полной уверенности в отсутствии тлеющих частей. </w:t>
      </w:r>
    </w:p>
    <w:p>
      <w:pPr>
        <w:pStyle w:val="Normal"/>
        <w:jc w:val="both"/>
        <w:rPr/>
      </w:pPr>
      <w:r>
        <w:rPr>
          <w:rFonts w:cs="Arial" w:ascii="Arial" w:hAnsi="Arial"/>
        </w:rPr>
        <w:t>3 пусковую мортиру с фестивальным шаром разрядить, наклонив ствол от себя к земле и осторожно встряхивая его над мягкой поверхностью пока не выпадет шар;</w:t>
      </w:r>
    </w:p>
    <w:p>
      <w:pPr>
        <w:pStyle w:val="Normal"/>
        <w:jc w:val="both"/>
        <w:rPr>
          <w:rFonts w:ascii="Arial" w:hAnsi="Arial" w:cs="Arial"/>
        </w:rPr>
      </w:pPr>
      <w:r>
        <w:rPr>
          <w:rFonts w:cs="Arial" w:ascii="Arial" w:hAnsi="Arial"/>
        </w:rPr>
        <w:t xml:space="preserve">4 остальные фейерверки собрать и уничтожить. </w:t>
      </w:r>
    </w:p>
    <w:p>
      <w:pPr>
        <w:pStyle w:val="Normal"/>
        <w:ind w:firstLine="708"/>
        <w:jc w:val="both"/>
        <w:rPr>
          <w:rFonts w:ascii="Arial" w:hAnsi="Arial" w:cs="Arial"/>
        </w:rPr>
      </w:pPr>
      <w:r>
        <w:rPr>
          <w:rFonts w:cs="Arial" w:ascii="Arial" w:hAnsi="Arial"/>
        </w:rPr>
        <w:t xml:space="preserve">Уничтожают фейерверки, поместив их в воду на срок до двух суток. После этого их можно выбросить вместе с бытовым мусоро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Категорически запрещается сжигать фейерверки на кострах.</w:t>
      </w:r>
    </w:p>
    <w:p>
      <w:pPr>
        <w:pStyle w:val="Normal"/>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500" w:after="0"/>
      <w:jc w:val="center"/>
      <w:outlineLvl w:val="0"/>
    </w:pPr>
    <w:rPr>
      <w:kern w:val="2"/>
      <w:sz w:val="25"/>
      <w:szCs w:val="25"/>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2:00Z</dcterms:created>
  <dc:creator>Васильева Лина</dc:creator>
  <dc:description/>
  <cp:keywords/>
  <dc:language>en-US</dc:language>
  <cp:lastModifiedBy>Comp</cp:lastModifiedBy>
  <dcterms:modified xsi:type="dcterms:W3CDTF">2009-12-03T05:52:00Z</dcterms:modified>
  <cp:revision>2</cp:revision>
  <dc:subject/>
  <dc:title>БЕЗОПАСНОСТЬ</dc:title>
</cp:coreProperties>
</file>