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, внимательно прочитайте все задания и начните выполнение теста с наиболее понятных и легких для Вас, постепенно переходя к более сложным заданиям. Ответов на каждый вопрос может быть и несколько. Выбранные вами ответы выделите каким-нибудь цветом и результаты отправьте в контакте на страниц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три различные прямы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Укажите верные утверждени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Вариант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1"/>
        <w:gridCol w:w="2501"/>
        <w:gridCol w:w="2501"/>
        <w:gridCol w:w="25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ходят через одну точ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екаются в 3х различных точ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из трёх прям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ллельны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ённых ниже утверждений выберите аксиому параллельных прямых.</w:t>
      </w:r>
    </w:p>
    <w:p>
      <w:pPr>
        <w:pStyle w:val="Style16"/>
        <w:spacing w:lineRule="auto" w:line="240" w:before="0" w:after="0"/>
        <w:contextualSpacing/>
        <w:rPr/>
      </w:pPr>
      <w:r>
        <w:rPr/>
        <w:t>Варианты отве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рямые на плоскости называются параллельными, если они не пересекают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ямая пересекает одну из двух параллельных прямых, то она пересекает и другу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очку, не лежащую на данной прямой, проходит только одна прямая, параллельная данн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рямые параллельны третьей прямой, то они параллель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ямая перпендикулярна к одной из двух параллельных прямых, то она перпендикулярна и к другой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две параллельные прямые и секущая (см. рисунок). Что можно сказать про углы 1 и 3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2257425" cy="1162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162080"/>
                          <a:chOff x="0" y="0"/>
                          <a:chExt cx="2257560" cy="11620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0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43040"/>
                            <a:ext cx="20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47520"/>
                            <a:ext cx="11336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504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47628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6676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6676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504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91440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7pt;height:91.5pt" coordorigin="0,0" coordsize="3554,1830">
                <v:line id="shape_0" from="0,390" to="3179,390" ID="Прямая соединительная линия 1" stroked="t" o:allowincell="f" style="position:absolute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line id="shape_0" from="375,1170" to="3554,1170" ID="Прямая соединительная линия 2" stroked="t" o:allowincell="f" style="position:absolute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line id="shape_0" from="705,75" to="2489,1634" ID="Прямая соединительная линия 3" stroked="t" o:allowincell="f" style="position:absolute;flip:y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4;top:795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50;width:4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420;width:4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420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795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0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440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>Вариант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7"/>
        <w:gridCol w:w="2101"/>
        <w:gridCol w:w="2102"/>
        <w:gridCol w:w="21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58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риведенных ниже высказываний не являются теоремами об углах, образованных двумя параллельными прямыми и секущей?</w:t>
      </w:r>
    </w:p>
    <w:p>
      <w:pPr>
        <w:pStyle w:val="Style16"/>
        <w:spacing w:lineRule="auto" w:line="240" w:before="0" w:after="0"/>
        <w:contextualSpacing/>
        <w:rPr/>
      </w:pPr>
      <w:r>
        <w:rPr/>
        <w:t>Варианты отве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накрест лежащие углы рав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сумма односторонних углов рав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сумма накрест лежащих углов рав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односторонние углы рав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соответственные углы равны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ямые a, b, c и секущая к ним (см. рисунок). Какие их этих прямых параллельны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38985" cy="12096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209600"/>
                          <a:chOff x="0" y="0"/>
                          <a:chExt cx="2039040" cy="1209600"/>
                        </a:xfrm>
                      </wpg:grpSpPr>
                      <wps:wsp>
                        <wps:cNvSpPr/>
                        <wps:spPr>
                          <a:xfrm flipV="1">
                            <a:off x="438840" y="47520"/>
                            <a:ext cx="1162080" cy="11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904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47680"/>
                              <a:ext cx="20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8880"/>
                              <a:ext cx="20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806400"/>
                              <a:ext cx="447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24768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8280"/>
                              <a:ext cx="27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7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0"/>
                              <a:ext cx="27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635040"/>
                              <a:ext cx="20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15960"/>
                              <a:ext cx="447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5pt;height:95.2pt" coordorigin="0,0" coordsize="3210,1904">
                <v:line id="shape_0" from="691,75" to="2520,1904" ID="Прямая соединительная линия 3" stroked="t" o:allowincell="f" style="position:absolute;flip:y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group id="shape_0" style="position:absolute;left:0;top:0;width:3210;height:1660">
                  <v:line id="shape_0" from="31,390" to="3210,390" ID="Прямая соединительная линия 1" stroked="t" o:allowincell="f" style="position:absolute;mso-position-horizontal-relative:char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,1620" to="3180,1620" ID="Прямая соединительная линия 2" stroked="t" o:allowincell="f" style="position:absolute;mso-position-horizontal-relative:char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shape id="shape_0" stroked="f" o:allowincell="f" style="position:absolute;left:1095;top:1270;width:70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390;width:79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0;width:43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0;width:43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85;width:43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,1000" to="3210,1000" ID="Прямая соединительная линия 2" stroked="t" o:allowincell="f" style="position:absolute;mso-position-horizontal-relative:char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shape id="shape_0" stroked="f" o:allowincell="f" style="position:absolute;left:690;top:970;width:70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>Вариант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8"/>
        <w:gridCol w:w="2548"/>
        <w:gridCol w:w="2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и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ртеже нет параллельных прям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RePack by SPecialiST</dc:creator>
  <dc:description/>
  <cp:keywords/>
  <dc:language>en-US</dc:language>
  <cp:lastModifiedBy>Школа</cp:lastModifiedBy>
  <dcterms:modified xsi:type="dcterms:W3CDTF">2020-03-18T09:13:00Z</dcterms:modified>
  <cp:revision>6</cp:revision>
  <dc:subject/>
  <dc:title/>
</cp:coreProperties>
</file>